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Miljö- och stadsbyggnadsnämnden</w:t>
            </w:r>
          </w:p>
        </w:tc>
      </w:tr>
    </w:tbl>
    <w:p>
      <w:pPr>
        <w:pStyle w:val="Heading1"/>
        <w:rPr>
          <w:rFonts w:eastAsia="Arial Unicode MS"/>
        </w:rPr>
      </w:pPr>
      <w:bookmarkStart w:id="1" w:name="Skrivelse"/>
      <w:bookmarkEnd w:id="1"/>
      <w:r>
        <w:rPr/>
        <w:t>Detaljplan för Trafikplats Skrubba-Lindalen i Älta, Nacka kommun</w:t>
        <w:br/>
      </w:r>
      <w:r>
        <w:rPr>
          <w:sz w:val="22"/>
        </w:rPr>
        <w:t>Information inför samråd</w:t>
      </w:r>
    </w:p>
    <w:p>
      <w:pPr>
        <w:pStyle w:val="Heading3"/>
        <w:rPr/>
      </w:pPr>
      <w:r>
        <w:rPr/>
        <w:t>Upprättad på Planenheten i april 2009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/>
        <w:t>Förslag till beslut</w:t>
      </w:r>
    </w:p>
    <w:p>
      <w:pPr>
        <w:pStyle w:val="Normal"/>
        <w:rPr/>
      </w:pPr>
      <w:r>
        <w:rPr/>
        <w:t>Miljö- och stadsbyggnadsnämnden noterar informationen till protokollet</w:t>
      </w:r>
    </w:p>
    <w:p>
      <w:pPr>
        <w:pStyle w:val="Heading2"/>
        <w:rPr>
          <w:rFonts w:eastAsia="Arial Unicode MS"/>
        </w:rPr>
      </w:pPr>
      <w:r>
        <w:rPr/>
        <w:t>Information</w:t>
      </w:r>
    </w:p>
    <w:p>
      <w:pPr>
        <w:pStyle w:val="Normal"/>
        <w:rPr/>
      </w:pPr>
      <w:r>
        <w:rPr/>
        <w:t>Planenheten har för avsikt att skicka detaljplanen för samråd under maj 200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yftet med detaljplanen är att möjliggöra utbyggnad av en ny trafikplats i anslutning till vägporten under Tyresövägen mellan Töresjövägen och Ältabergsvägen, och på så sätt skapa förutsättning för utveckling av områden i Nacka, Stockholm och Tyresö kommun. Längs med Ältabergsvägen möjliggör samtidigt planen anläggande av en gång- och cykelväg, vilken är en del av ett planerat regionalt gång- och cykelst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mrådet är beläget söder om Älta och omfattar ett drygt 21 ha stort område som ligger både i Stockholms stad och Nacka kommun. Planområdet omfattar den planerade trafikplatsen vid vägporten under Tyresövägen mellan Töresjövägen och Ältabergsvägen, samt det område som ligger i direkt anslutning till trafikplatsen. Den del av planområdet som inte upptas av befintliga bilvägar utgörs till största delen av bullerstörd och relativt outnyttjad naturmark.</w:t>
      </w:r>
    </w:p>
    <w:p>
      <w:pPr>
        <w:pStyle w:val="Heading2"/>
        <w:rPr>
          <w:rFonts w:eastAsia="Arial Unicode MS"/>
        </w:rPr>
      </w:pPr>
      <w:r>
        <w:rPr/>
        <w:t>Bakgrund och sammanfattning</w:t>
      </w:r>
    </w:p>
    <w:p>
      <w:pPr>
        <w:pStyle w:val="Normal"/>
        <w:rPr/>
      </w:pPr>
      <w:r>
        <w:rPr/>
        <w:t xml:space="preserve">Miljö- och stadsbyggnadsnämnden beslutade 2008-04-23 § 122 att tillstyrka startpromemorian för detaljplan. Kommunstyrelsen beslutade 2008-06-02 § 110 att godkänna startpromemorian för detaljplanen. </w:t>
      </w:r>
    </w:p>
    <w:p>
      <w:pPr>
        <w:pStyle w:val="DatumRad"/>
        <w:spacing w:before="0" w:after="0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Totschnig</w:t>
        <w:tab/>
        <w:tab/>
        <w:t>Johan Håkansson</w:t>
      </w:r>
    </w:p>
    <w:p>
      <w:pPr>
        <w:pStyle w:val="Normal"/>
        <w:rPr/>
      </w:pPr>
      <w:r>
        <w:rPr/>
        <w:t>Planchef</w:t>
        <w:tab/>
        <w:tab/>
        <w:tab/>
        <w:t>Planarkitekt</w:t>
      </w:r>
      <w:bookmarkStart w:id="2" w:name="Namn"/>
      <w:bookmarkStart w:id="3" w:name="Start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b/>
              <w:sz w:val="15"/>
              <w:lang w:val="de-DE" w:eastAsia="en-US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b/>
              <w:sz w:val="15"/>
              <w:lang w:val="de-DE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b/>
              <w:sz w:val="15"/>
              <w:lang w:val="de-DE" w:eastAsia="en-US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–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johan.hakan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– 718 94 9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 – 431 94 9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 –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3285084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 xml:space="preserve">2009-04-15 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KFKS 2006/622 214</w:t>
          </w:r>
        </w:p>
        <w:p>
          <w:pPr>
            <w:pStyle w:val="DatumRad"/>
            <w:rPr/>
          </w:pPr>
          <w:r>
            <w:rPr/>
            <w:t>Projekt 962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_information_om _samrad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1:00Z</dcterms:created>
  <dc:creator>johhak</dc:creator>
  <dc:description/>
  <cp:keywords/>
  <dc:language>en-US</dc:language>
  <cp:lastModifiedBy>johhak</cp:lastModifiedBy>
  <cp:lastPrinted>2009-04-15T17:48:00Z</cp:lastPrinted>
  <dcterms:modified xsi:type="dcterms:W3CDTF">2009-04-15T15:50:00Z</dcterms:modified>
  <cp:revision>4</cp:revision>
  <dc:subject/>
  <dc:title/>
</cp:coreProperties>
</file>