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&amp;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3 januari 200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 –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30, B-gruppen i sammanträdesrummet och S-gruppen i Gliwice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erednin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8 janu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ställande av delegations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 bor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 av socialutsko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nder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0563807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 december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9:00Z</dcterms:created>
  <dc:creator>Tove Löfgren</dc:creator>
  <dc:description/>
  <cp:keywords>Kallelse Socialnämnden</cp:keywords>
  <dc:language>en-US</dc:language>
  <cp:lastModifiedBy>Nacka</cp:lastModifiedBy>
  <cp:lastPrinted>2007-01-03T11:16:00Z</cp:lastPrinted>
  <dcterms:modified xsi:type="dcterms:W3CDTF">2007-01-03T10:26:00Z</dcterms:modified>
  <cp:revision>11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