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orsdag den 15 mars 2007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Säby Säteri, Ingarö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tisdag den 20 mars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renheter från besök på familjecentrum i Skogå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redogörelse från Kerstin Strandskog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länsrätten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handlingar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länsstyrel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HOM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ptionsyttran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ptionsyttran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läggning av faderskapsutredn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 över Saltsjöbadens sjukhus ansökan om att starta dagverksamhet för äl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ligt ombud för elöverkänsl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till länsstyrelsen om utvecklingspengar för Barnets ombud – Stöd till barn som har föräldrar med psykisk ohäl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från HC Sale and Consulting (Hans Cronemyr om permanent serveringstillstån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från TBC Group AB om serveringstillstån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remiss ang. Patientdatautredningens huvudtänkande om en ny Patientdatalag (SOU 2006:8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port från länsstyrelsens kommuntillsy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70-431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034103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7 mars 2007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7:00Z</dcterms:created>
  <dc:creator>Tove Löfgren</dc:creator>
  <dc:description/>
  <cp:keywords>Kallelse Socialnämnden</cp:keywords>
  <dc:language>en-US</dc:language>
  <cp:lastModifiedBy>Nacka</cp:lastModifiedBy>
  <cp:lastPrinted>2007-03-07T10:36:00Z</cp:lastPrinted>
  <dcterms:modified xsi:type="dcterms:W3CDTF">2007-03-07T09:37:00Z</dcterms:modified>
  <cp:revision>2</cp:revision>
  <dc:subject/>
  <dc:title>Kallelse Socialnämnden</dc:title>
</cp:coreProperties>
</file>