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Onsdag den 18 april 2007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Kl. 16.00, B-gruppen i sammanträdesrummet och S-gruppen i Santa Rosa 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Berednin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rPr/>
            </w:pPr>
            <w:r>
              <w:rPr/>
              <w:t>Justering måndag den 23 april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personliga omb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rapport angående introduktionstid för flykt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gret Hac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skning av utredningsgrupperna Barn och Ungd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alkoholtillsy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hrister Rosen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ynsplan enligt alkohol- och tobaksla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hrister Rosen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verksamhetsbidrag till nattvandrarföreningarna i Nacka för år 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finansiering av verksamhet för unga föräldrar i Stockholmsregion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andling av Verksamhetssystem inom socialtjänst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permanent serveringstillstånd för restaurang</w:t>
            </w:r>
          </w:p>
          <w:p>
            <w:pPr>
              <w:pStyle w:val="Normal"/>
              <w:rPr/>
            </w:pPr>
            <w:r>
              <w:rPr/>
              <w:t>Saltisholmen, Restaurangholmen i Saltsjöba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permanent serveringstillstånd för Emmis Pizzeria och Restaur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permanent serveringstillstånd för Morningside I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permanent serveringstillstånd i Björkhagens golfklubb – Lofte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årdnadsöverflyttning av vårdnadshavare enligt 6 kap 8 § Föräldrabalken (FB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handlingar bifoga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äldreomsorgen 2006</w:t>
            </w:r>
          </w:p>
          <w:p>
            <w:pPr>
              <w:pStyle w:val="Normal"/>
              <w:rPr>
                <w:b/>
                <w:b/>
              </w:rPr>
            </w:pPr>
            <w:bookmarkStart w:id="0" w:name="Start"/>
            <w:bookmarkEnd w:id="0"/>
            <w:r>
              <w:rPr/>
              <w:t>- särskilt boende för äldre och hemtjän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samhetsuppföljning 2006, LSS-verksamhet och socialpsykiat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suppföljning 2006 inom Individ och Familjeomsorgen (Io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Sabina Gunnartz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5" w:name="Email"/>
          <w:bookmarkEnd w:id="5"/>
          <w:r>
            <w:rPr>
              <w:rFonts w:cs="Verdana" w:ascii="Verdana" w:hAnsi="Verdana"/>
              <w:sz w:val="15"/>
              <w:lang w:val="en-US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  <w:lang w:val="en-US"/>
            </w:rPr>
            <w:t>070-431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1769659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7-04-11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06:00Z</dcterms:created>
  <dc:creator>Tove Löfgren</dc:creator>
  <dc:description/>
  <cp:keywords>Kallelse Socialnämnden</cp:keywords>
  <dc:language>en-US</dc:language>
  <cp:lastModifiedBy>Nacka</cp:lastModifiedBy>
  <cp:lastPrinted>2007-04-11T13:33:00Z</cp:lastPrinted>
  <dcterms:modified xsi:type="dcterms:W3CDTF">2007-04-12T06:24:00Z</dcterms:modified>
  <cp:revision>26</cp:revision>
  <dc:subject/>
  <dc:title>Kallelse Socialnämnden</dc:title>
</cp:coreProperties>
</file>