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Onsdag den 15 augusti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trHeight w:val="248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, plan -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Santa Rosa, plan -1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xx mån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ör samverkan och ansvarsfördelning mellan myndigheter och frivilliga organisationer avseende våld i nära relatio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SÄN 5 jun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usanne Sjögren från KU deltar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attitydundersökningen från våren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tatistik från socialjouren om antal ärenden m.m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ika Blomst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länsstyrelsens rapport kring barn/ungd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ika Blomsten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uppföljning, ju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på nämnden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Överenskommelse mellan Stockholms läns landsting och KSL rörande rutiner och kostnadsansvar för vissa frå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bidrag till Väntjän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t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äggning av faderskapsutre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t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årdnads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t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 Sara – anmälan rörande hemtjänstföretaget Cur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70-431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522666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07-08-08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26:00Z</dcterms:created>
  <dc:creator>Tove Löfgren</dc:creator>
  <dc:description/>
  <cp:keywords>Kallelse Socialnämnden</cp:keywords>
  <dc:language>en-US</dc:language>
  <cp:lastModifiedBy>Nacka kommun</cp:lastModifiedBy>
  <cp:lastPrinted>2007-08-08T13:00:00Z</cp:lastPrinted>
  <dcterms:modified xsi:type="dcterms:W3CDTF">2007-08-08T11:49:00Z</dcterms:modified>
  <cp:revision>3</cp:revision>
  <dc:subject/>
  <dc:title>Kallelse Socialnämnden</dc:title>
</cp:coreProperties>
</file>