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och 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isdagen den 23 oktober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Se tidschema nedan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>
                <w:b/>
              </w:rPr>
              <w:t>Dagligverksamheten Paletten</w:t>
            </w:r>
            <w:r>
              <w:rPr/>
              <w:t xml:space="preserve"> (OBS ej stadshuset!) Adress: Sandholmsvägen 2, Nacka.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6.00, olika mindre rum på Paletten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Vägkarta till Paletten bifogas.</w:t>
      </w:r>
    </w:p>
    <w:p>
      <w:pPr>
        <w:pStyle w:val="Normal"/>
        <w:ind w:left="-284" w:hanging="0"/>
        <w:rPr/>
      </w:pPr>
      <w:r>
        <w:rPr/>
        <w:t>Kollektivtrafik: Buss 422 (från bla Nacka Forum) stannar vid hållplats Sandholmsvägen.</w:t>
      </w:r>
    </w:p>
    <w:p>
      <w:pPr>
        <w:pStyle w:val="Normal"/>
        <w:ind w:left="-284" w:hanging="0"/>
        <w:rPr/>
      </w:pPr>
      <w:r>
        <w:rPr/>
        <w:t>Ett antal P-platser finns i anslutning till Paletten.</w:t>
      </w:r>
    </w:p>
    <w:p>
      <w:pPr>
        <w:pStyle w:val="Normal"/>
        <w:ind w:left="-284" w:hanging="0"/>
        <w:rPr/>
      </w:pPr>
      <w:r>
        <w:rPr/>
        <w:t>Om någon har behov av transport till Paletten eller har frågor maa besöket, kontakta nämndsekreterare Filip Olma, tfn 070-4319273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Tidschema (cirkatider)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16.00 – 16.30 Gruppmöten på Paletten</w:t>
      </w:r>
    </w:p>
    <w:p>
      <w:pPr>
        <w:pStyle w:val="Normal"/>
        <w:ind w:left="-284" w:hanging="0"/>
        <w:rPr/>
      </w:pPr>
      <w:r>
        <w:rPr/>
        <w:t>16.30 – Rundvandring och info om Palettens verksamhet</w:t>
      </w:r>
    </w:p>
    <w:p>
      <w:pPr>
        <w:pStyle w:val="Normal"/>
        <w:ind w:left="-284" w:hanging="0"/>
        <w:rPr/>
      </w:pPr>
      <w:r>
        <w:rPr/>
        <w:t>17.00 – Info om kommunens handikappverksamhet</w:t>
      </w:r>
    </w:p>
    <w:p>
      <w:pPr>
        <w:pStyle w:val="Normal"/>
        <w:ind w:left="-284" w:hanging="0"/>
        <w:rPr/>
      </w:pPr>
      <w:r>
        <w:rPr/>
        <w:t>17.20 – Presentation och avsmakning av de matlådor som används inom äldreomsorgen</w:t>
      </w:r>
    </w:p>
    <w:p>
      <w:pPr>
        <w:pStyle w:val="Normal"/>
        <w:ind w:left="-284" w:hanging="0"/>
        <w:rPr/>
      </w:pPr>
      <w:r>
        <w:rPr/>
        <w:t>Därefter: kl ca 17.40 Nämndsammanträde enligt föredragningslista nedan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  <w:t>OBS! Media inbjudna till att delta i ovanstående program!</w:t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29 okto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Uppföljning av riktlinjer för handikappad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ts Karl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mmunens servicemät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a Jobring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råd, planärende Erstavik 26:109 mfl, Centrala Fisksä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sökan om utvecklingsmedel från länsstyrelsen för Kvinnojourens barnverksamh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nsökan om utvecklingsmedel från länsstyrelsen för en samordnare till individ- och familjeomsorge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nsökan om utvecklingsmedel från länsstyrelsen till utbildning för handläggande socialsekreterare och samarbetspartn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llägg till överenskommelsen från 1999 mellan staten genom Migrationsverket och Nacka kommun om mottagande av flyktingar och andra skyddsbehövan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serveringstillstånd Creperie du No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serveringstillstånd Hasseludden konferens och Yasura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årten Landahl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skrivelse för inform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Yttrande om policy för förebyggande av missbruk och bero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sionärsråd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Filip Olm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>
              <w:rFonts w:ascii="Verdana" w:hAnsi="Verdana" w:cs="Verdana"/>
              <w:sz w:val="15"/>
              <w:lang w:val="en-US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  <w:lang w:val="en-US"/>
            </w:rPr>
            <w:t>filip.olm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  <w:lang w:val="en-US"/>
            </w:rPr>
            <w:t>070-431 92 7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- och 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4130225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07-10-17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23:00Z</dcterms:created>
  <dc:creator>Tove Löfgren</dc:creator>
  <dc:description/>
  <cp:keywords>Kallelse Socialnämnden</cp:keywords>
  <dc:language>en-US</dc:language>
  <cp:lastModifiedBy>Nacka kommun</cp:lastModifiedBy>
  <cp:lastPrinted>2007-10-17T15:45:00Z</cp:lastPrinted>
  <dcterms:modified xsi:type="dcterms:W3CDTF">2007-10-17T14:44:00Z</dcterms:modified>
  <cp:revision>14</cp:revision>
  <dc:subject/>
  <dc:title>Kallelse Socialnämnden</dc:title>
</cp:coreProperties>
</file>