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- och äldre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Tisdagen den 19 augusti 2008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7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rstavik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6.00, B-gruppen i sammanträdesrummet och S-gruppen i  Santa Rosa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en den 25 augu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FF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ennart Jona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ning om nytt regionalt webbsystem inom omsorg/vå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arin Bengt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ning LSS-systemets uppbyggn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åkan Brekell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info om gruppboende på Vattenverksvä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ssvar på delbetänkande, Patientens rätt, Vårdval Sveri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nilla Otto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örande av kundval för korttidsvistelse enligt L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ts Karlss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Lotta Nordkvist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nsstyrelsens granskning av socialtjänstens handläggning av anmälningar enligt LVM (lag om vård av missbrukare i vissa fall, 1988:87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ud Hanzon Reinerstedt, Marie Iva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ktlinjer för bistånd till korttidsvistelse i  so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rriet Holmgr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reger Bengtsson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nsionärsråd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left="1080" w:hanging="0"/>
              <w:rPr>
                <w:i/>
                <w:i/>
              </w:rPr>
            </w:pPr>
            <w:r>
              <w:rPr>
                <w:b/>
                <w:i/>
              </w:rPr>
              <w:t>Sekretes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edning av familjehem (maa ny lagstiftnin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tt Stadigvarande serveringstillstånd till allmänheten på Nacka Golfrestaur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S Pett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tt Stadigvarande serveringstillstånd, Emmis Restaurang, Fisksätra Torg 20, Saltsjöba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S Pett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tt stadigvarande serveringstillstånd till allmänheten på Telegrafen, Telegrafberget, Na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S Pett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tt stadigvarande serveringstillstånd på Saltsjöbadens Golf, Saltsjöba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S Pett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tt stadigvarande serveringstillstånd till allmänhet och slutna sällskap på Saltisbadet, Restaurangholmen, Saltsjöba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S Pett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ytt stadigvarande serveringstillstånd till allmänheten på Där med pasta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S Petterss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ökad serveringstid till allmänheten och slutna sällskap för Skafferiet, Ryssviksvägen 2, Na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na S Pettersson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Filip Olm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-113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113"/>
            <w:rPr/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</w:rPr>
            <w:t xml:space="preserve"> </w:t>
          </w:r>
          <w:r>
            <w:rPr>
              <w:rFonts w:cs="Verdana" w:ascii="Verdana" w:hAnsi="Verdana"/>
              <w:sz w:val="15"/>
            </w:rPr>
            <w:t>filip.olma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70-431 92 73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- och äldre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302"/>
      <w:gridCol w:w="28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8796829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330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08-08-13</w:t>
          </w:r>
        </w:p>
      </w:tc>
      <w:tc>
        <w:tcPr>
          <w:tcW w:w="28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47:00Z</dcterms:created>
  <dc:creator>Tove Löfgren</dc:creator>
  <dc:description/>
  <cp:keywords>Kallelse Socialnämnden</cp:keywords>
  <dc:language>en-US</dc:language>
  <cp:lastModifiedBy>Nacka kommun</cp:lastModifiedBy>
  <cp:lastPrinted>2008-08-12T17:56:00Z</cp:lastPrinted>
  <dcterms:modified xsi:type="dcterms:W3CDTF">2008-08-12T16:07:00Z</dcterms:modified>
  <cp:revision>37</cp:revision>
  <dc:subject/>
  <dc:title>Kallelse Socialnämnden</dc:title>
</cp:coreProperties>
</file>