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en den 9 jun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. 17.00 OBS tiden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yrengården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Syrenparken 17, Saltsjöbaden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Bridgerummet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1 juni kl. 17.00, socialtjänstens sammanträdesrum OBS dag och tid!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  <w:t xml:space="preserve">Innan gruppmötena kommer det vara en rundvandring på Syrengården och efteråt en gemensam sommaravslutning – se separat program. 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/>
      </w:pPr>
      <w:r>
        <w:rPr>
          <w:b/>
        </w:rPr>
        <w:t xml:space="preserve">Förhinder att delta på nämndsammanträdet skall anmälas snarast möjligt till nämndsekreteraren på </w:t>
      </w:r>
      <w:hyperlink r:id="rId2">
        <w:r>
          <w:rPr>
            <w:rStyle w:val="InternetLink"/>
            <w:b/>
            <w:color w:val="000000"/>
          </w:rPr>
          <w:t>teresia.granlund@nacka.se</w:t>
        </w:r>
      </w:hyperlink>
      <w:r>
        <w:rPr>
          <w:b/>
        </w:rPr>
        <w:t xml:space="preserve"> så att sekretessärenden kan skickas ut till ersättaren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måndag den xx månad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Syrengår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nrik Iso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 information om driften av öppenpsykiat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-Katrin Skog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 information om korttidsresor till so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Bratt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2160" w:hanging="13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ktlinjer försörjningsstö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örande av kundval för boendestöd och sysselsätt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enskommelse om samverkan rörande introduktion av nyanlä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länsstyrelsen om ändring av tillstånd för Gammeluddshem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idrag till Fisksätra katt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syn av beroendegrupp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försörjningsstö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strutiner I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upphandling Tellusvä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ukas på näm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ärs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440" w:hanging="6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retes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flyttning av vårdnaden M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 Y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faderskap 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color w:val="FF0000"/>
              </w:rPr>
            </w:pPr>
            <w:r>
              <w:rPr/>
              <w:t>Sekretesshandlingar bifogas till ordinarie ledamöter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begränsat serveringstillstånd F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fälligt serveringstillstånd B&amp;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sshandlingar bifogas till ordinarie ledamöter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ringstillstånd uteservering M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sshandlingar bifogas till ordinarie ledamöter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igvarande serveringstillstånd slutna sällskap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idgad serveringsyta 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eresia Granlun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teresia.granlun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4130335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9-05-2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ia.granlund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1:00Z</dcterms:created>
  <dc:creator>Tove Löfgren</dc:creator>
  <dc:description/>
  <cp:keywords>Kallelse Socialnämnden</cp:keywords>
  <dc:language>en-US</dc:language>
  <cp:lastModifiedBy>tergra</cp:lastModifiedBy>
  <cp:lastPrinted>2009-06-02T10:34:00Z</cp:lastPrinted>
  <dcterms:modified xsi:type="dcterms:W3CDTF">2009-06-02T08:56:00Z</dcterms:modified>
  <cp:revision>23</cp:revision>
  <dc:subject/>
  <dc:title>Kallelse Socialnämnden</dc:title>
</cp:coreProperties>
</file>