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5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18 september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 (efter 18.30 Stj:s sammanträdesrum)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Erstavik och S-gruppen i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TOGRAFERING. Under Gruppernas möten innan nämndmötet kommer en fotograf gå runt och ta enklare porträttfoton av ledamöterna. De ledamöter som inte har gruppmöten fotograferas strax innan nämnden, kl 16.45, utanför Erstavi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:a 16.50 tas ett gruppfoto av nämnden för Socialtjänstens interntidn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xx mån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formation om MAS och MAR:s arbete och ansvarsområde m.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nilla Otto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lla Hedma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/>
              <w:t xml:space="preserve">ördjupad information om socialpsykiatrins kliente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Karlsso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fallolyckspreven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eger Bengtsso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risnivåer för mat inom äldreomsor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eger Bengtsson</w:t>
            </w:r>
          </w:p>
        </w:tc>
      </w:tr>
      <w:tr>
        <w:trPr>
          <w:trHeight w:val="585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er för tillsyn inom alkohol- tobaks- och lotteriområdet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direktiv och ekonomiska ramar 2008-2010, Väsentlighets och riskanalys, mål och nyckel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slutsattestant år 2007 för ansvar 15000 Social- och äldrenäm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år 2007 inom Social- och äldrenämnd, ansvarskoderna 15xxx och 16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år 2007 inom Social- och äldrenämnd, ansvarskoderna 21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till Länsstyrelsen maa Länsstyrelsens granskning av socialtjänstens handläggning av anmälningar om ba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c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till Länsstyrelsen maa Länsstyrelsens enkät social barn- och ungdomsvå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c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ärendehantering mellan kommunerna i Stockholms län av hemlösa människ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c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delegationsordn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bina Gunnartz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  <w:t>Material under framtagande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till tingsrätt om överflyttning av vårdnadshavare enligt 6 kap 8a § föräldrabal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på Skepparhol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ärende Carina Eriksson (Sekretess)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i Storstugan på Hellasgår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på rest. Telegrafberg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på rest. Little It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på rest Forno Rom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på Café Bistro Vol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ökan om serveringstillstånd Fazer Restaurang och Caf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ärende Mårten Landahl (Sekretess)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ökan om serveringstillstånd Erss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ökan om serveringstillstånd Wilroy&amp;Jennif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s på nämnd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rende om ingripande enligt Alkohollagen 7 kap 21 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ärende Mårten Landahl (Sekretess)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rende om ingripande enligt Alkohollagen 7 kap 21 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rende om ingripande enligt Alkohollagen 7 kap 21 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rende om ingripande enligt Alkohollagen 7 kap 21 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-”-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tider, SÄN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delas på nämnd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ledamöters deltagande i kurser och konferen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ärende, i enlighet med reglemente, se punkt under ”Rapporter och informationsärenden”</w:t>
            </w:r>
          </w:p>
        </w:tc>
      </w:tr>
      <w:tr>
        <w:trPr>
          <w:trHeight w:val="585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bestämmelserna kring nämndledamöters deltagande i kurser och konferen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kommuns reglemente om konferense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et från tillsyn av socialtjänstens arbete med försörjningsstöd till unga vuxna 18 – 24 å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70-431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8811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7-09-13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07:00Z</dcterms:created>
  <dc:creator>Tove Löfgren</dc:creator>
  <dc:description/>
  <cp:keywords>Kallelse Socialnämnden</cp:keywords>
  <dc:language>en-US</dc:language>
  <cp:lastModifiedBy>Nacka kommun</cp:lastModifiedBy>
  <cp:lastPrinted>2007-09-12T18:04:00Z</cp:lastPrinted>
  <dcterms:modified xsi:type="dcterms:W3CDTF">2007-09-12T16:07:00Z</dcterms:modified>
  <cp:revision>2</cp:revision>
  <dc:subject/>
  <dc:title>Kallelse Socialnämnden</dc:title>
</cp:coreProperties>
</file>