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13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Social- och äldrenämnden kallas till sammanträd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Tisdagen den 15 januari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Kl. 17.00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Erstavik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Eva Öhbom Ekdahl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Gruppmöten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Kl. 16.00, B-gruppen i sammanträdesrummet och S-gruppen i  Santa Rosa</w:t>
            </w:r>
          </w:p>
        </w:tc>
      </w:tr>
      <w:tr>
        <w:trPr>
          <w:trHeight w:val="411" w:hRule="atLeast"/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Dragning på nämndmötet av Lars Sandgren, han ska berätta om sitt arbete med narkotikafrågor på Stockholmspolisen. Kl. 18-19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97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 måndag den 21 janua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ställande av dagordn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ntliga föredragn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ämförande kvalitetsnätverk IFO och äldr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(Annika Lindstrand, Ann Philip och Harriet Holmgren)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llgänglighetsplan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(Mats Karlsson)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 om den kommunala hemtjänst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(Greger Bengtsson)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rnahu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(Annika Blomsten)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lka utvecklingsmedel har socialtjänsten fått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Kort redogörels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(Annika Blomsten)</w:t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slutsärend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rlabergsärendet, serveringstillstån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behandlades i december, men alla handlingar i ärendet hade inte kommit nämnden tillhand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INGET företräde aktuellt just nu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Yttrande till länsrätt angående särskild avgift för ej verkställt beslu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rättande av gemensam jourhemspool för kommuner i södra delen av Stockholms lä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budg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legation, beslutsattestanter, ansvar 15 och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uka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legation, beslutsattestanter, ansvar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uk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derskapsutredning</w:t>
            </w:r>
          </w:p>
          <w:p>
            <w:pPr>
              <w:pStyle w:val="Normal"/>
              <w:rPr/>
            </w:pPr>
            <w:r>
              <w:rPr/>
              <w:t>A 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aderskapsutrednin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 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optionsärende</w:t>
            </w:r>
          </w:p>
          <w:p>
            <w:pPr>
              <w:pStyle w:val="Normal"/>
              <w:rPr/>
            </w:pPr>
            <w:r>
              <w:rPr/>
              <w:t>M 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optionsärende</w:t>
            </w:r>
          </w:p>
          <w:p>
            <w:pPr>
              <w:pStyle w:val="Normal"/>
              <w:rPr/>
            </w:pPr>
            <w:r>
              <w:rPr/>
              <w:t>M N och M 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OLE_LINK2"/>
            <w:bookmarkStart w:id="1" w:name="OLE_LINK1"/>
            <w:r>
              <w:rPr>
                <w:b/>
              </w:rPr>
              <w:t>Adoptionsärende</w:t>
            </w:r>
            <w:bookmarkEnd w:id="0"/>
            <w:bookmarkEnd w:id="1"/>
          </w:p>
          <w:p>
            <w:pPr>
              <w:pStyle w:val="Normal"/>
              <w:rPr/>
            </w:pPr>
            <w:r>
              <w:rPr/>
              <w:t>M E och I 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adeståndsärend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</w:t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1080" w:hanging="0"/>
              <w:rPr>
                <w:i/>
                <w:i/>
              </w:rPr>
            </w:pPr>
            <w:r>
              <w:rPr>
                <w:b/>
                <w:i/>
              </w:rPr>
              <w:t>Rapporter och informationsärend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nskning handikappenhet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x Sarah anmälan Baggensud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rdjupningsområd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ikappråd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nsionärsråde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ser och seminari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mälning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a fråg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4" w:name="BesoksAdr1"/>
          <w:bookmarkEnd w:id="4"/>
          <w:r>
            <w:rPr>
              <w:rFonts w:cs="Verdana" w:ascii="Verdana" w:hAnsi="Verdana"/>
              <w:sz w:val="15"/>
            </w:rPr>
            <w:t>Filip Olma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5" w:name="Telefonvaxel"/>
          <w:bookmarkEnd w:id="5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-113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right="-85" w:hanging="113"/>
            <w:rPr/>
          </w:pPr>
          <w:bookmarkStart w:id="6" w:name="Email"/>
          <w:bookmarkEnd w:id="6"/>
          <w:r>
            <w:rPr>
              <w:rFonts w:eastAsia="Verdana" w:cs="Verdana" w:ascii="Verdana" w:hAnsi="Verdana"/>
              <w:sz w:val="15"/>
            </w:rPr>
            <w:t xml:space="preserve"> </w:t>
          </w:r>
          <w:r>
            <w:rPr>
              <w:rFonts w:cs="Verdana" w:ascii="Verdana" w:hAnsi="Verdana"/>
              <w:sz w:val="15"/>
            </w:rPr>
            <w:t>filip.olma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7" w:name="BesoksAdr2"/>
          <w:bookmarkStart w:id="8" w:name="BesoksAdr2"/>
          <w:bookmarkEnd w:id="8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Dir"/>
          <w:bookmarkEnd w:id="9"/>
          <w:r>
            <w:rPr>
              <w:rFonts w:cs="Verdana" w:ascii="Verdana" w:hAnsi="Verdana"/>
              <w:sz w:val="15"/>
            </w:rPr>
            <w:t>070-431 92 73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75 5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Social- och äldrenämnd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59996558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2" w:name="Skrivslag"/>
          <w:bookmarkEnd w:id="2"/>
          <w:r>
            <w:rPr/>
            <w:t>Kallelse</w:t>
          </w:r>
          <w:bookmarkStart w:id="3" w:name="Datum"/>
          <w:bookmarkEnd w:id="3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>08-01-09</w:t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Char">
    <w:name w:val=" Char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47:00Z</dcterms:created>
  <dc:creator>Tove Löfgren</dc:creator>
  <dc:description/>
  <cp:keywords>Kallelse Socialnämnden</cp:keywords>
  <dc:language>en-US</dc:language>
  <cp:lastModifiedBy>Nacka kommun</cp:lastModifiedBy>
  <cp:lastPrinted>2008-01-09T10:51:00Z</cp:lastPrinted>
  <dcterms:modified xsi:type="dcterms:W3CDTF">2008-01-09T09:52:00Z</dcterms:modified>
  <cp:revision>52</cp:revision>
  <dc:subject/>
  <dc:title>Kallelse Socialnämnden</dc:title>
</cp:coreProperties>
</file>