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16 september 2008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sammanträdesrummet och S-gruppen i  Santa Rosa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ind w:left="360" w:hanging="0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stering måndag den 22 september mån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försla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Regional utvecklingsplan för Stockholmsregionen – RUFS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ianne Möller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kaler för äldre- och handikapporganisationer i Nac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verksamhetsbidrag Nacka Värmdö kvinnoj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manträdestider 2009 för nämn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tialbokslu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getdirektiv och ekonomiska ra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sentlighets och riskanalys, mål och nyckel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r på motion ”Stöd till barn med separerade föräldrar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iner för verksamhetsbidrag till före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ktionsersättning för flykt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över detaljplan Båthöjdens äldrebo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attester för 2008 Social- och äldrenäm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– Uppföljning av dagverksamhet för äldre ett år efter införandet av kundvalssystem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– barnens omb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 verkställda bes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ess – Saltisbaden alkohol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ess- 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kretess – Svar på ansökan med begäran om nytt beslut i nämnden rörande umgänge enligt </w:t>
            </w:r>
            <w:r>
              <w:rPr>
                <w:b/>
                <w:szCs w:val="24"/>
              </w:rPr>
              <w:t>6 kap 15 a § föräldrabal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ytt ärende sedan politiska beredningen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OBS! MISSA INTE INBJUDAN TILL VSS-MÄSSA (på nästa sida)!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eresia Granlun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-113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113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</w:rPr>
            <w:t xml:space="preserve"> 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3013236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484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08-09-09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7:00Z</dcterms:created>
  <dc:creator>Tove Löfgren</dc:creator>
  <dc:description/>
  <cp:keywords>Kallelse Socialnämnden</cp:keywords>
  <dc:language>en-US</dc:language>
  <cp:lastModifiedBy>Nacka kommun</cp:lastModifiedBy>
  <cp:lastPrinted>2008-09-10T09:03:00Z</cp:lastPrinted>
  <dcterms:modified xsi:type="dcterms:W3CDTF">2008-09-22T13:33:00Z</dcterms:modified>
  <cp:revision>38</cp:revision>
  <dc:subject/>
  <dc:title>Kallelse Socialnämnden</dc:title>
</cp:coreProperties>
</file>