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196"/>
        <w:gridCol w:w="155"/>
        <w:gridCol w:w="1"/>
        <w:gridCol w:w="1477"/>
        <w:gridCol w:w="919"/>
        <w:gridCol w:w="665"/>
      </w:tblGrid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s och tid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8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SOS Alarm, Stockholm 10 februari 1988 kl. 19.00 - 20.15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slut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rd Tannenberg (m)</w:t>
            </w:r>
          </w:p>
          <w:p>
            <w:pPr>
              <w:pStyle w:val="Normal"/>
              <w:rPr/>
            </w:pPr>
            <w:r>
              <w:rPr/>
              <w:t>Doris Teichmann (m)</w:t>
            </w:r>
          </w:p>
          <w:p>
            <w:pPr>
              <w:pStyle w:val="Normal"/>
              <w:rPr/>
            </w:pPr>
            <w:r>
              <w:rPr/>
              <w:t>Hans Wedenius (m)</w:t>
            </w:r>
          </w:p>
          <w:p>
            <w:pPr>
              <w:pStyle w:val="Normal"/>
              <w:rPr/>
            </w:pPr>
            <w:r>
              <w:rPr/>
              <w:t>Michael Sandberg (f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lena Westerling (s)</w:t>
            </w:r>
          </w:p>
          <w:p>
            <w:pPr>
              <w:pStyle w:val="Normal"/>
              <w:rPr/>
            </w:pPr>
            <w:r>
              <w:rPr/>
              <w:t>Sten Hjalmarsson (s)</w:t>
            </w:r>
          </w:p>
          <w:p>
            <w:pPr>
              <w:pStyle w:val="Normal"/>
              <w:rPr/>
            </w:pPr>
            <w:r>
              <w:rPr/>
              <w:t>Bo Ericson (mp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sättare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sa Silwing (m)</w:t>
            </w:r>
          </w:p>
          <w:p>
            <w:pPr>
              <w:pStyle w:val="Normal"/>
              <w:rPr/>
            </w:pPr>
            <w:r>
              <w:rPr/>
              <w:t>Claes Bendix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irgitta Kronvall (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vriga deltag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r Samuelsson</w:t>
            </w:r>
          </w:p>
          <w:p>
            <w:pPr>
              <w:pStyle w:val="Normal"/>
              <w:rPr/>
            </w:pPr>
            <w:r>
              <w:rPr/>
              <w:t>Carl-Henrik Starken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966" w:hanging="966"/>
              <w:rPr/>
            </w:pPr>
            <w:r>
              <w:rPr/>
              <w:t xml:space="preserve">Lennart Larsson        </w:t>
            </w:r>
          </w:p>
          <w:p>
            <w:pPr>
              <w:pStyle w:val="Normal"/>
              <w:ind w:left="966" w:hanging="966"/>
              <w:rPr/>
            </w:pPr>
            <w:r>
              <w:rPr/>
              <w:t>Uolevi Aarnio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ses att justera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8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Helena Wester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stering</w:t>
            </w:r>
          </w:p>
        </w:tc>
        <w:tc>
          <w:tcPr>
            <w:tcW w:w="68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rotokollet utsändes för justering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ekreterar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rdfö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uste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  <w:t>Uolevi Aar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ord Tanne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  <w:t>Helena Westerling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grafer 1-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/>
              <w:t>  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SLAG/BEV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tokollet är justerat. Justeringen har tillkännagivits genom ansla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Tekniska nämnden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manträdesdatum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 februari 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atum för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lags uppsättan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um fö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lags nedtagande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örvaringsplats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ör protokollet</w:t>
            </w:r>
          </w:p>
        </w:tc>
        <w:tc>
          <w:tcPr>
            <w:tcW w:w="68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dshuset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rFonts w:ascii="Arial" w:hAnsi="Arial" w:eastAsia="Arial" w:cs="Arial"/>
        </w:rPr>
      </w:pPr>
      <w:r>
        <w:br w:type="page"/>
      </w:r>
      <w:r>
        <w:rPr/>
        <w:t>§ 1</w:t>
      </w:r>
    </w:p>
    <w:p>
      <w:pPr>
        <w:pStyle w:val="Heading1"/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get och boksl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lut</w:t>
      </w:r>
    </w:p>
    <w:p>
      <w:pPr>
        <w:pStyle w:val="Normal"/>
        <w:rPr/>
      </w:pPr>
      <w:r>
        <w:rPr/>
        <w:t>Tekniska nämnden beslutar att notera informationen till protokol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konom Uolevi Aarnio redogör för dagsläget beträffande bokslutsarbetet samt det preliminära utfallet för renhållningsverket och renhållningsverket.</w:t>
      </w:r>
    </w:p>
    <w:p>
      <w:pPr>
        <w:pStyle w:val="Normal"/>
        <w:rPr/>
      </w:pPr>
      <w:r>
        <w:rPr/>
        <w:t>För renhållning beräknas en positiv överföringspost på ca 1.8 Mkr. För va-verket är motsvarande belopp 6.4 Mkr.</w:t>
      </w:r>
    </w:p>
    <w:p>
      <w:pPr>
        <w:pStyle w:val="Normal"/>
        <w:rPr/>
      </w:pPr>
      <w:r>
        <w:rPr/>
        <w:t xml:space="preserve">Räddningschef Lennart Larsson lämnar motsvarande redogörelse för räddningstjänsten. </w:t>
      </w:r>
    </w:p>
    <w:p>
      <w:pPr>
        <w:pStyle w:val="Normal"/>
        <w:rPr/>
      </w:pPr>
      <w:r>
        <w:rPr/>
        <w:t>Även där beräknas medel av storleksordning ca 900 tkr kunna överföras till 1998.</w:t>
      </w:r>
    </w:p>
    <w:p>
      <w:pPr>
        <w:pStyle w:val="Normal"/>
        <w:rPr/>
      </w:pPr>
      <w:r>
        <w:rPr/>
        <w:t>Nämnddirektör Tor Samuelsson påminner om kommande bokslutsberedning. För Tekniska nämndens del infaller denna 10 mars 199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tten och avlopp enligt kretsloppsprincipen, remis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motion av Per Crisander m.fl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lut</w:t>
      </w:r>
    </w:p>
    <w:p>
      <w:pPr>
        <w:pStyle w:val="Normal"/>
        <w:rPr/>
      </w:pPr>
      <w:r>
        <w:rPr/>
        <w:t>Tekniska nämnden beslutar att instämma i yttrande i detta ärendet från Miljö &amp; Stadsbyggnad, tjänsteskrivelse 1997-10-30 samt sida 3 och 4 i skrivelse 1997-01-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rPr/>
      </w:pPr>
      <w:r>
        <w:rPr/>
        <w:t>Nämndsakkunnig Carl-Henrik Starkenberg redogör för ärendet som av kommunfullmäktige remitterats till Tekniska nämnden för yttrande.</w:t>
      </w:r>
    </w:p>
    <w:p>
      <w:pPr>
        <w:pStyle w:val="Normal"/>
        <w:rPr/>
      </w:pPr>
      <w:r>
        <w:rPr/>
        <w:t xml:space="preserve">Ärendet har tidigare remitterats till Miljö &amp; Stadsbyggnad, som skrivit sitt remissvar i samråd med representanter för va-verket. Yttrandena stämmer helt med </w:t>
      </w:r>
    </w:p>
    <w:p>
      <w:pPr>
        <w:pStyle w:val="Normal"/>
        <w:rPr/>
      </w:pPr>
      <w:r>
        <w:rPr/>
        <w:t>den linje Tekniska nämnden har i frågor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lingar</w:t>
      </w:r>
    </w:p>
    <w:p>
      <w:pPr>
        <w:pStyle w:val="Normal"/>
        <w:rPr/>
      </w:pPr>
      <w:r>
        <w:rPr/>
        <w:t>Tjänsteskrivelse 1998-02-10, remisshandlingar Tnp 1-199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enarier för va-verksamhet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slut 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  <w:t>Tekniska nämnden beslutar att notera informationen till protokollet.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  <w:t>Nämndsakkunnig Carl-Henrik Starkenberg redogör för bakgrunden till den utsända förstudien .I denna kommenteras tre scenario om va-verksamhet i framtiden.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  <w:t xml:space="preserve">Nämnddirektör Tor Samuelsson redogör för det kommande arbetet med studier av va-frågorna. Arbetet kommer att bedrivas av en arbetsgrupp bestående av förutom nämnddirektör Tor Samuelsson och nämndsakkunnig Carl-Henrik Starkenberg även av kommunjurist Helena Lindström och finansdirektör Kjell Persson. Den preliminära tidplanen siktar på en rapport till kommunstyrelsen och Tekniska nämnden i maj. 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  <w:t>Handlingar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/>
        <w:t>Förstudie över scenarier för va-verksamheten 1998-01-26, Tnp 2-98</w:t>
      </w:r>
      <w:r>
        <w:br w:type="page"/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älningar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  <w:t>Beslut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  <w:t>Tekniska nämnden beslutar att notera anmälningarna till protokollet.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  <w:t xml:space="preserve"> 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  <w:t>Anmälningsärendena sänds runt.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  <w:t xml:space="preserve">Handlingar 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  <w:t>Anmälningsärenden, Tnp 3-98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Ang va-debitering ( tilläggsären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Beslut</w:t>
      </w:r>
    </w:p>
    <w:p>
      <w:pPr>
        <w:pStyle w:val="Normal"/>
        <w:rPr/>
      </w:pPr>
      <w:r>
        <w:rPr/>
        <w:t>Tekniska nämnden beslutar att notera informationen till protokol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rPr/>
      </w:pPr>
      <w:r>
        <w:rPr/>
        <w:t xml:space="preserve">Under året har har debitering av va-avgifter drabbats av vissa förseningar. Nämnddirektör Tor Samuelsson lämnar en redogörelse av åtgärderna kring detta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969" w:leader="none"/>
          <w:tab w:val="left" w:pos="4395" w:leader="none"/>
          <w:tab w:val="right" w:pos="737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47" w:gutter="0" w:header="567" w:top="1985" w:footer="284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  <w:left w:val="dashed" w:sz="6" w:space="0" w:color="auto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Tekniska 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0 februari 1998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Tekniska 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0 februari 1998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eastAsia="Arial" w:cs="Arial"/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LA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0:45:00Z</dcterms:created>
  <dc:creator>Nacka Kommun</dc:creator>
  <dc:description/>
  <dc:language>en-US</dc:language>
  <cp:lastModifiedBy>Nacka Kommun</cp:lastModifiedBy>
  <dcterms:modified xsi:type="dcterms:W3CDTF">1998-02-25T10:45:00Z</dcterms:modified>
  <cp:revision>2</cp:revision>
  <dc:subject/>
  <dc:title>Plats och tid 	</dc:title>
</cp:coreProperties>
</file>