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onsdagen den 5 maj 1999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>Dagen inleds med ett seminarium från klockan 08.30 (se bifogat reviderat program)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 </w:t>
      </w:r>
      <w:r>
        <w:rPr>
          <w:b/>
          <w:bCs/>
        </w:rPr>
        <w:t>Foggs Hotell, Värmdövägen 84, Nacka (lokalen gäller även för seminariet)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ANMÄLAN OM DELTAGANDE VID SEMINARIUM OCH/ELLER NÄMND GÖRS SNARAST TILL MIKAEL CASTANIUS PÅ TEL:718 87 84 ELLER VIA E-POST:mica@nacka.se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-212" w:hanging="0"/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9 april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ikael Castaniu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8784, fax 718 9116</w:t>
            </w:r>
          </w:p>
        </w:tc>
      </w:tr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left="1021" w:hanging="0"/>
        <w:rPr/>
      </w:pPr>
      <w:r>
        <w:rPr/>
        <w:t>REVIDERAD</w:t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-taxan och LPS-system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jänsteskrivelse 990423 mf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. 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ÄDDNINGSTJÄN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örslag till ny sotningstaxa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9904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ompl. 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KSAMH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kännande av internbeställninga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990423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ningar 9904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. 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mensam upphandlingspla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9904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HÅLLN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omförandeprogram för renhållningsstation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VRIG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manträdesdatum under juni 1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1:47:00Z</dcterms:created>
  <dc:creator>Nacka</dc:creator>
  <dc:description/>
  <dc:language>en-US</dc:language>
  <cp:lastModifiedBy>Nacka</cp:lastModifiedBy>
  <cp:lastPrinted>1999-04-29T17:19:00Z</cp:lastPrinted>
  <dcterms:modified xsi:type="dcterms:W3CDTF">1999-04-29T15:22:00Z</dcterms:modified>
  <cp:revision>1</cp:revision>
  <dc:subject/>
  <dc:title>Tekniska nämnden kallas till sammanträde tisdagen den 2 februari 1999 kl 19</dc:title>
</cp:coreProperties>
</file>