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1 april 2000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0 mars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8 apr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ind w:left="72" w:hanging="0"/>
              <w:rPr/>
            </w:pPr>
            <w:r>
              <w:rPr/>
              <w:t>Avfallsp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 -  förslag på 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Nacka Avfallsplan + missivbre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>”</w:t>
            </w:r>
            <w:r>
              <w:rPr/>
              <w:t xml:space="preserve">Rent Hus” – kampanj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322ALH1.doc]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videring av renhållningstaxan med anledning av deponiskatt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[20000329ALH1.doc]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ga [20000329ALH2.xls]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 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Återvinningsstatione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[20000330LSL1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Bilaga [20000330LSL2.xls</w:t>
            </w:r>
            <w:r>
              <w:rPr>
                <w:sz w:val="26"/>
                <w:szCs w:val="26"/>
              </w:rPr>
              <w:t xml:space="preserve">]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Nacka Brandförsvar inför framtide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/>
            </w:pPr>
            <w:r>
              <w:rPr>
                <w:i w:val="false"/>
                <w:iCs w:val="false"/>
              </w:rPr>
              <w:t>Tjänsteskrivelse [20000328PEHD1.doc</w:t>
            </w:r>
            <w:r>
              <w:rPr>
                <w:i w:val="false"/>
                <w:iCs w:val="false"/>
                <w:sz w:val="26"/>
                <w:szCs w:val="26"/>
              </w:rPr>
              <w:t>]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memoria [20000317PEHD.doc]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 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Rapport om pågående revidering av budget 2000 för brandförsvaret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[20000328PEHD2.doc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Områdesvattenmätning och läckageundersökning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[20000321HSL.doc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Reinvesteringar i vatten- och avloppsledningar under 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[20000322LSL.doc]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PM [20000315HSL.doc]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ARBE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Detaljplan för Finnberget, Nacka kommun, upprättad i november 199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slutsärende   - </w:t>
            </w:r>
            <w:r>
              <w:rPr>
                <w:sz w:val="20"/>
                <w:szCs w:val="20"/>
              </w:rPr>
              <w:t>REMIS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Omedelbar juster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Inga handlingar/ muntlig redovis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Pågående planarbeten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</w:t>
            </w:r>
          </w:p>
          <w:p>
            <w:pPr>
              <w:pStyle w:val="Heading6"/>
              <w:ind w:left="72" w:hanging="0"/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Uppföljnings- och styrsystem för Tekniska näm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[20000330LSL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PM 200003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Va-verket och renhållningsverket - ekonomisk uppföljning  januari-mars 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[20000329LSL.doc]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Bilaga [20000329BMN.xls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53:00Z</dcterms:created>
  <dc:creator>Nacka</dc:creator>
  <dc:description/>
  <dc:language>en-US</dc:language>
  <cp:lastModifiedBy>Nacka</cp:lastModifiedBy>
  <cp:lastPrinted>2000-03-30T13:16:00Z</cp:lastPrinted>
  <dcterms:modified xsi:type="dcterms:W3CDTF">2000-03-31T08:53:00Z</dcterms:modified>
  <cp:revision>1</cp:revision>
  <dc:subject/>
  <dc:title>Tekniska nämnden kallas till sammanträde tisdagen den 2 februari 1999 kl 19</dc:title>
</cp:coreProperties>
</file>