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onsdagen den 7 juni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5 maj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 xml:space="preserve">FÖREDRAGNINGSLISTA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onsdag den 14 ju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Tillsättning av räddningschef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Nacka Brandförsvar inför framtiden - revidering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518PEHD1.doc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Budget för brandförsvaret 2000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518PEHD2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Återvinningsstatione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517LSL1.doc]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ga [20000517LSL2.xls]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RBE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taljplan för Mensättra 1:23 m fl, Abborrvägen i Saltsjö-Boo, Nacka kommu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slutsärende   - </w:t>
            </w:r>
            <w:r>
              <w:rPr>
                <w:sz w:val="20"/>
                <w:szCs w:val="20"/>
              </w:rPr>
              <w:t>REMIS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 /muntlig redovis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taljplan för Lillängen-Hortus i Nacka kommu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slutsärende   - </w:t>
            </w:r>
            <w:r>
              <w:rPr/>
              <w:t>REMIS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 /muntlig redovisn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Utvecklingsområden i Boo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slutsärende   - </w:t>
            </w:r>
            <w:r>
              <w:rPr/>
              <w:t>REMIS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 /muntlig redovisn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Program för revidering av översiktsplanen för Nacka, april 2000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slutsärende   - </w:t>
            </w:r>
            <w:r>
              <w:rPr/>
              <w:t>REMIS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 /muntlig redovis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Saltsjöqvarn, fastigheterna Sicklaön 37:2, 37:3 m fl, Nacka kommu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   - Yttrande, utställ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 /muntlig redovis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Danviksstrand, fastigheterna Sicklaön 37:9 och 37:1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 fl, Nacka kommu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slutsärende   - </w:t>
            </w:r>
            <w:r>
              <w:rPr/>
              <w:t>Yttrande, utställ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 /muntlig redovis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ovisning av kundundersökning – </w:t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- och renhållningsverksamheten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Nackadialogen – informationsutbyte med allmänhe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517LSL3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PM [20000404GDS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kniska nämndens kvalitetsarbete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delegationsordning för Tekniska nämnden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516NIAN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58:00Z</dcterms:created>
  <dc:creator>Nacka</dc:creator>
  <dc:description/>
  <dc:language>en-US</dc:language>
  <cp:lastModifiedBy>Nacka</cp:lastModifiedBy>
  <cp:lastPrinted>2000-05-25T08:41:00Z</cp:lastPrinted>
  <dcterms:modified xsi:type="dcterms:W3CDTF">2000-05-25T08:58:00Z</dcterms:modified>
  <cp:revision>2</cp:revision>
  <dc:subject/>
  <dc:title>Tekniska nämnden kallas till sammanträde tisdagen den 2 februari 1999 kl 19</dc:title>
</cp:coreProperties>
</file>