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30 oktober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5 okto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718 87 84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851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FÖREDRAGNINGSLISTA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stering, </w:t>
            </w:r>
            <w:r>
              <w:rPr>
                <w:sz w:val="24"/>
                <w:szCs w:val="24"/>
              </w:rPr>
              <w:t>tisdag den 6 novem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ÄDDNINGSTJÄN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serade styrkort - redovis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 </w:t>
            </w:r>
            <w:r>
              <w:rPr/>
              <w:t>Muntlig föredrag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vartalsbok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11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ndvarna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Muntlig föredrag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vartalsbok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11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tecknande av handling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11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TEN, AVLOPP och 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Återvinningsstationer - inform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11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tabs>
                <w:tab w:val="clear" w:pos="5216"/>
                <w:tab w:val="clear" w:pos="8789"/>
              </w:tabs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uru återvinningscentral - tidpl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11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från Renhållningsföreningens årsmö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Muntlig föredrag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Övriga ärenden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iebeslu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ind w:left="72" w:hanging="0"/>
              <w:rPr/>
            </w:pPr>
            <w:r>
              <w:rPr/>
              <w:t>Ansökan om permanent anslutning till kommunalt vatten och avlopp för fastigheten Lännersta 1:2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/>
              <w:t>Tjänsteskrivelse 25 oktober 2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48:00Z</dcterms:created>
  <dc:creator>Nacka Kommun</dc:creator>
  <dc:description/>
  <dc:language>en-US</dc:language>
  <cp:lastModifiedBy>Nacka</cp:lastModifiedBy>
  <cp:lastPrinted>2001-10-25T13:36:00Z</cp:lastPrinted>
  <dcterms:modified xsi:type="dcterms:W3CDTF">2001-11-13T14:11:00Z</dcterms:modified>
  <cp:revision>16</cp:revision>
  <dc:subject/>
  <dc:title>Tekniska nämnden kallas till sammanträde tisdagen den 2 februari 1999 kl 19</dc:title>
</cp:coreProperties>
</file>