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orsdag den 13 december 2001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 xml:space="preserve">Quality hotel, Nacka.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konferensrum: Kåbergs, Quality hotel, Nacka.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Bokat grupprum: Kullagret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4 decem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87 84 fax 718 9116, 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>FÖREDRAGNINGSLISTA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8 decemb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Kvalitetspunkt nr 9 – Styr- och uppföljningssyste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21 novemb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kniska nämndens årscykel för styrning och uppföljning 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5 decembe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slutsattestanter år 2002 för Tekniska nämnd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4 decembe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2"/>
              <w:ind w:left="72" w:hanging="0"/>
              <w:rPr/>
            </w:pPr>
            <w:r>
              <w:rPr/>
              <w:t>Beslutsattestanter år 2002 för Räddningstjäns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12 novemb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ktuell hotbild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Muntlig föredrag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, VATTEN OCH AVLOP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9"/>
              <w:ind w:left="72" w:hanging="0"/>
              <w:rPr/>
            </w:pPr>
            <w:r>
              <w:rPr/>
              <w:t>Va-verksamhetsområdet i Nacka kommun 1 novemb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21 novemb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48:00Z</dcterms:created>
  <dc:creator>Nacka Kommun</dc:creator>
  <dc:description/>
  <dc:language>en-US</dc:language>
  <cp:lastModifiedBy>Nacka Kommun</cp:lastModifiedBy>
  <cp:lastPrinted>2001-12-05T15:50:00Z</cp:lastPrinted>
  <dcterms:modified xsi:type="dcterms:W3CDTF">2001-12-05T14:51:00Z</dcterms:modified>
  <cp:revision>4</cp:revision>
  <dc:subject/>
  <dc:title>Tekniska nämnden kallas till sammanträde tisdagen den 2 februari 1999 kl 19</dc:title>
</cp:coreProperties>
</file>