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9 februari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4 febr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 06 fax 718 87 84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2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6 februar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Bokslut 200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/>
            </w:pPr>
            <w:r>
              <w:rPr/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5 februari 200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dget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/>
            </w:pPr>
            <w:r>
              <w:rPr/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8 februari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verkan mellan räddningstjänsterna i Nacka och Värmdö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/>
            </w:pPr>
            <w:r>
              <w:rPr/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Bokslut 2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Budget 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1 februari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odkännande av internbeställninga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11 februar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tal med fastighetsägare utanför verksamhetsområdet för den allmänna VA-anläggningen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28 januari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Återvinningsstati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 </w:t>
            </w: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nöförhållandena under slutet av </w:t>
            </w:r>
          </w:p>
          <w:p>
            <w:pPr>
              <w:pStyle w:val="Heading2"/>
              <w:ind w:right="-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ecember 2001 och början av januari </w:t>
            </w:r>
          </w:p>
          <w:p>
            <w:pPr>
              <w:pStyle w:val="Heading2"/>
              <w:ind w:left="72" w:hanging="0"/>
              <w:rPr/>
            </w:pPr>
            <w:r>
              <w:rPr/>
              <w:t>200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14 januari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Bilagor 1, 2, 3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Behandlingsavtal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trande över detaljplan för Sicklaön 172:1, ”Shurgard”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8 januar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del av Björknäs, Gundersbergsvägen-Prästbergsvägen m. fl. i Boo, Nacka kommu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1 februar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tal med Stockholms Vatten AB ang överledning av avloppsvatten från Loudden till Nackas tunnelsys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1 februar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06:00Z</dcterms:created>
  <dc:creator>Nacka Kommun</dc:creator>
  <dc:description/>
  <dc:language>en-US</dc:language>
  <cp:lastModifiedBy>Nacka Kommun</cp:lastModifiedBy>
  <cp:lastPrinted>2002-02-14T11:35:00Z</cp:lastPrinted>
  <dcterms:modified xsi:type="dcterms:W3CDTF">2002-02-14T10:36:00Z</dcterms:modified>
  <cp:revision>10</cp:revision>
  <dc:subject/>
  <dc:title>Tekniska nämnden kallas till sammanträde tisdagen den 2 februari 1999 kl 19</dc:title>
</cp:coreProperties>
</file>