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18 juni 2002 kl. 18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Velamsunds gård, Winston Restaurang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7.00, grupprum finns för den </w:t>
      </w:r>
      <w:r>
        <w:rPr>
          <w:b/>
          <w:bCs/>
        </w:rPr>
        <w:t>socialdemokratiska gruppen</w:t>
      </w:r>
      <w:r>
        <w:rPr/>
        <w:t>, på Winston restaurang, Långa raden, Velamsund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Kl. 19.30 Gemensam middag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3 juni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87 84 fax 718 91 16, 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>FÖREDRAGNINGSLISTA    / till beredningsutskottet</w:t>
      </w:r>
    </w:p>
    <w:tbl>
      <w:tblPr>
        <w:tblW w:w="105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4111"/>
        <w:gridCol w:w="143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KSAMHET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25 jun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>Verksamhetsuppföljning år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tydundersök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kaDialo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kar och kundundersökni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Heading6"/>
              <w:ind w:left="72" w:hanging="0"/>
              <w:rPr/>
            </w:pPr>
            <w:r>
              <w:rPr/>
              <w:t>Tjänsteskrivelse 13 juni 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Utdelas vid sammanträd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Tjänsteskrivelse 13 maj 200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Utdelas vid sammanträde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pföljning av strukturutredningen avs va-ledningsnätet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nformationsärende</w:t>
            </w:r>
          </w:p>
          <w:p>
            <w:pPr>
              <w:pStyle w:val="Heading6"/>
              <w:ind w:left="72" w:hanging="0"/>
              <w:rPr/>
            </w:pPr>
            <w:r>
              <w:rPr/>
              <w:t>Muntlig 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5216"/>
                <w:tab w:val="clear" w:pos="8789"/>
              </w:tabs>
              <w:rPr/>
            </w:pPr>
            <w:r>
              <w:rPr/>
              <w:t>Ändring av detaljplan för Lilla Björknäs, Etapp 1, samråd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12 jun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5216"/>
                <w:tab w:val="clear" w:pos="8789"/>
              </w:tabs>
              <w:rPr/>
            </w:pPr>
            <w:r>
              <w:rPr/>
              <w:t>Detaljplan för Lilla Björknäs, Etapp 2, samråd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12 jun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5216"/>
                <w:tab w:val="clear" w:pos="8789"/>
              </w:tabs>
              <w:rPr/>
            </w:pPr>
            <w:r>
              <w:rPr/>
              <w:t xml:space="preserve">Detaljplan för del av Björknäs, Gundersbergsvägen-Prästbergsvägen </w:t>
            </w:r>
          </w:p>
          <w:p>
            <w:pPr>
              <w:pStyle w:val="TextBody"/>
              <w:tabs>
                <w:tab w:val="clear" w:pos="5216"/>
                <w:tab w:val="clear" w:pos="8789"/>
              </w:tabs>
              <w:rPr/>
            </w:pPr>
            <w:r>
              <w:rPr/>
              <w:t>m fl i Boo, yttrande under utställ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12 jun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5216"/>
                <w:tab w:val="clear" w:pos="8789"/>
              </w:tabs>
              <w:rPr/>
            </w:pPr>
            <w:r>
              <w:rPr/>
              <w:t>Detaljplan för del av Boo, Drabantvägen, Kadettvägen och Kadettbacken, yttrande under utställ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12 jun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5216"/>
                <w:tab w:val="clear" w:pos="8789"/>
              </w:tabs>
              <w:rPr/>
            </w:pPr>
            <w:r>
              <w:rPr/>
              <w:t>Detaljplan för sport- och kulturhall Erstavik 26:1, Gröna Dalen, samråd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12 jun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, VATTEN OCH AVLOP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9"/>
              <w:ind w:left="72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Förslag till ändring av Renhållningsordning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5 juni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>Avtal med fastighetsäg. utanför verk-samhetsområdet för den allmänna VA-anläggning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28 januar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Information återvinningscentraler  Skur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 xml:space="preserve">Muntlig information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llståndsprövning av avloppsledningsnät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Skrivelse från Länsstyrelsen i Stockholms Län 7 februari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ab/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1304"/>
        <w:tab w:val="left" w:pos="5216" w:leader="none"/>
        <w:tab w:val="left" w:pos="8789" w:leader="none"/>
      </w:tabs>
      <w:ind w:left="142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TN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03:00Z</dcterms:created>
  <dc:creator>Nacka Kommun</dc:creator>
  <dc:description/>
  <dc:language>en-US</dc:language>
  <cp:lastModifiedBy>Nacka Kommun</cp:lastModifiedBy>
  <cp:lastPrinted>2002-06-13T16:57:00Z</cp:lastPrinted>
  <dcterms:modified xsi:type="dcterms:W3CDTF">2002-06-13T15:48:00Z</dcterms:modified>
  <cp:revision>9</cp:revision>
  <dc:subject/>
  <dc:title>Tekniska nämnden kallas till sammanträde tisdagen den 2 februari 1999 kl 19</dc:title>
</cp:coreProperties>
</file>