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ind w:left="142" w:hanging="0"/>
        <w:rPr>
          <w:b/>
          <w:b/>
          <w:szCs w:val="24"/>
        </w:rPr>
      </w:pPr>
      <w:r>
        <w:rPr>
          <w:b/>
          <w:szCs w:val="24"/>
        </w:rPr>
        <w:t>Tekniska nämnden kallas till sammanträde Onsdag den 10 december 2003 kl. 19.00,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ind w:left="142" w:hanging="0"/>
        <w:rPr/>
      </w:pPr>
      <w:r>
        <w:rPr>
          <w:b/>
          <w:szCs w:val="24"/>
        </w:rPr>
        <w:t>Lokal: Brandstationens sammanträdesr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1735" w:hanging="0"/>
              <w:rPr/>
            </w:pPr>
            <w:r>
              <w:rPr>
                <w:szCs w:val="24"/>
              </w:rPr>
              <w:t>Nacka den 4 december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173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pacing w:lineRule="auto" w:line="360"/>
              <w:ind w:left="1735" w:hanging="0"/>
              <w:rPr>
                <w:szCs w:val="24"/>
              </w:rPr>
            </w:pPr>
            <w:r>
              <w:rPr>
                <w:szCs w:val="24"/>
              </w:rPr>
              <w:t xml:space="preserve">tfn 718 87 84 fax 718 91 16, </w:t>
              <w:br/>
              <w:t>e-post margret.nelson@nacka.se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REDRAGNINGSLISTA 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297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ren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>
                <w:b/>
                <w:sz w:val="24"/>
                <w:szCs w:val="24"/>
              </w:rPr>
              <w:t xml:space="preserve">Informatio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/>
            </w:pPr>
            <w:r>
              <w:rPr>
                <w:b/>
              </w:rPr>
              <w:t>Justering 17 decemb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ksamh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ktlinjer för fördelning av kostnader vid samordnad utbyggnad av vatten- och avloppsledningar och g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Tj.skr. i 1:a utskick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manställningsbilder bifog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lu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phandling av verksamhetssystem för va- och renhålln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tlig inform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borgardialog: Utse arbetsgrupper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Tj.skr. på sammanträd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lut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äddningstjäns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lutsattestanter 2004 för Räddningstjänst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Tj.skr. i 1:a utskick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lut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hållning, vatten och avlop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samling och behandling av farligt avfall från hushåll, förlängning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Tj.skr. i 1:a utskick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tal bifog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lu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amling av hushållsavfall, förlängning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Tj.skr. i 1:a utskicke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vtal bifoga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Beslu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rsättning för onyttigbliven privat va-anläggn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Tj.skr. bifog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lu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Va-verksamhetsområdet för Nacka kommun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Tj.skr. i 1:a utskick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lu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eliminär Mål och Budget år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skr. Bifog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lut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Cs w:val="24"/>
              </w:rPr>
            </w:pPr>
            <w:r>
              <w:rPr>
                <w:b/>
                <w:szCs w:val="24"/>
              </w:rPr>
              <w:t>Övrig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ind w:left="72" w:hanging="0"/>
              <w:rPr>
                <w:sz w:val="16"/>
              </w:rPr>
            </w:pPr>
            <w:r>
              <w:rPr/>
              <w:t xml:space="preserve">Anmälningar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left="72" w:hanging="0"/>
              <w:rPr/>
            </w:pPr>
            <w:r>
              <w:rPr/>
              <w:t xml:space="preserve">Övriga ärenden:  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 xml:space="preserve">Svar ang. kostnader för extrahantering av hushållsavfall </w:t>
            </w:r>
          </w:p>
          <w:p>
            <w:pPr>
              <w:pStyle w:val="Footer"/>
              <w:ind w:left="72" w:hanging="0"/>
              <w:rPr/>
            </w:pPr>
            <w:r>
              <w:rPr/>
              <w:t xml:space="preserve">      </w:t>
            </w:r>
            <w:r>
              <w:rPr/>
              <w:t>(dok. nr 5 i 1:a utskicket)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sz w:val="16"/>
              </w:rPr>
            </w:pPr>
            <w:r>
              <w:rPr/>
              <w:t>Rapport angående upphandling av avfallsbehandl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 xml:space="preserve">NACKA KOMMUN  </w:t>
    </w:r>
    <w:r>
      <w:rPr/>
      <w:tab/>
      <w:tab/>
      <w:tab/>
      <w:tab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t>2</w:t>
    </w:r>
  </w:p>
  <w:p>
    <w:pPr>
      <w:pStyle w:val="Header"/>
      <w:tabs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>Tekniska 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1361" w:leader="none"/>
        <w:tab w:val="decimal" w:pos="6804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40640</wp:posOffset>
          </wp:positionV>
          <wp:extent cx="108521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KALLELSE         </w:t>
    </w:r>
    <w:r>
      <w:rPr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clear" w:pos="9071"/>
        <w:tab w:val="left" w:pos="1361" w:leader="none"/>
        <w:tab w:val="left" w:pos="6804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lear" w:pos="9071"/>
        <w:tab w:val="left" w:pos="1361" w:leader="none"/>
        <w:tab w:val="left" w:pos="6804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4819"/>
        <w:tab w:val="clear" w:pos="9071"/>
        <w:tab w:val="left" w:pos="1361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_Kallelse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48:00Z</dcterms:created>
  <dc:creator>Margret Nelson</dc:creator>
  <dc:description/>
  <dc:language>en-US</dc:language>
  <cp:lastModifiedBy>Margret Nelson</cp:lastModifiedBy>
  <cp:lastPrinted>2003-12-04T13:44:00Z</cp:lastPrinted>
  <dcterms:modified xsi:type="dcterms:W3CDTF">2003-12-04T13:34:00Z</dcterms:modified>
  <cp:revision>8</cp:revision>
  <dc:subject/>
  <dc:title>Tekniska nämnden kallas till sammanträde tisdagen den 2 februari 1999 kl 19</dc:title>
</cp:coreProperties>
</file>