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038"/>
      </w:tblGrid>
      <w:tr>
        <w:trPr>
          <w:cantSplit w:val="true"/>
        </w:trPr>
        <w:tc>
          <w:tcPr>
            <w:tcW w:w="9597" w:type="dxa"/>
            <w:gridSpan w:val="2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kniska Nämndens presidium (+ mp &amp; kd) kallas till beredning, </w:t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vriga för kännedom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sdag den 13 oktober 2004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 19.00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äddningstjänstens sammanträdesrum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ÖREDRAGNINGSLISTA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5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>
                <w:rFonts w:cs="Verdana" w:ascii="Verdana" w:hAnsi="Verdana"/>
                <w:b/>
              </w:rPr>
              <w:t xml:space="preserve">Informatio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Justering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mensam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Exploateringsbudget 2005-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gå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jplan för del av Abborrvägen 1:23 – utställ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jplan för del av Backeböl, Munkkärrsvägen – utställ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formationspolicy 2004 och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uellt informationsmaterial för va och renhålln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sgruppens rappo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fog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manträdestider för 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derad,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reservat Nacka gård och Sickla - Skarpnäcks naturreservat - remi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derad,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reservat Långsjön – samrå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derad,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niska nämndens styrkort – förslag på utveckl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nargruppens rappo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>Muntligt Inform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ägarrapport Tertial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äddningstjän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  <w:strike/>
              </w:rPr>
              <w:t>Delegationsordning gällande dispensansökan att utföra sot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gå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om Räddningstjänstens handlings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hållning &amp; V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ÅVC Skuru, beslut om öppettider m.m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loggruppens rappo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fog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 om insamlingssystem för tidningspapp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  <w:t>Ansökan om permanent va-anslutning, Sicklaön 73: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går, Presidiebeslu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pföljning av handlingsprogram i avfallsplan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lagt 15 se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ling utskicka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ligt avfa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trinhämtning 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lu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vrig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mälningar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Övriga ärenden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714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680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3221117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ind w:left="1021" w:hanging="0"/>
            <w:rPr>
              <w:rFonts w:ascii="Verdana" w:hAnsi="Verdana" w:cs="Verdana"/>
              <w:szCs w:val="26"/>
            </w:rPr>
          </w:pPr>
          <w:bookmarkStart w:id="0" w:name="Skrivslag"/>
          <w:bookmarkEnd w:id="0"/>
          <w:r>
            <w:rPr>
              <w:rFonts w:cs="Verdana" w:ascii="Verdana" w:hAnsi="Verdana"/>
            </w:rPr>
            <w:t>Kallelse</w:t>
          </w:r>
          <w:bookmarkStart w:id="1" w:name="Datum"/>
          <w:bookmarkEnd w:id="1"/>
        </w:p>
      </w:tc>
      <w:tc>
        <w:tcPr>
          <w:tcW w:w="68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  <w:t>7 oktober 2004</w:t>
          </w:r>
        </w:p>
      </w:tc>
      <w:tc>
        <w:tcPr>
          <w:tcW w:w="680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Style w:val="PageNumber"/>
        <w:rFonts w:ascii="Verdana" w:hAnsi="Verdana" w:cs="Verdana"/>
        <w:b/>
        <w:b/>
        <w:lang w:val="en-US" w:eastAsia="en-US"/>
      </w:rPr>
    </w:pPr>
    <w:r>
      <w:rPr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_Kallels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59:00Z</dcterms:created>
  <dc:creator>Margret Nelson</dc:creator>
  <dc:description/>
  <dc:language>en-US</dc:language>
  <cp:lastModifiedBy>Margret Nelson</cp:lastModifiedBy>
  <cp:lastPrinted>2004-10-07T16:24:00Z</cp:lastPrinted>
  <dcterms:modified xsi:type="dcterms:W3CDTF">2004-10-07T14:38:00Z</dcterms:modified>
  <cp:revision>8</cp:revision>
  <dc:subject/>
  <dc:title>Tekniska nämnden kallas till sammanträde tisdagen den 2 februari 1999 kl 19</dc:title>
</cp:coreProperties>
</file>