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96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januari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174"/>
        <w:gridCol w:w="368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ord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attesta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eta Rindö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för Tekniska nämnden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ötsel av parkmark i Älta samt Fisksätra och Saltsjöbaden: beslut om upp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sdagar för T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na handlin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27742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1-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19:00Z</dcterms:created>
  <dc:creator>Nacka</dc:creator>
  <dc:description/>
  <dc:language>en-US</dc:language>
  <cp:lastModifiedBy>Nacka</cp:lastModifiedBy>
  <cp:lastPrinted>2007-01-05T07:02:00Z</cp:lastPrinted>
  <dcterms:modified xsi:type="dcterms:W3CDTF">2007-01-08T14:19:00Z</dcterms:modified>
  <cp:revision>2</cp:revision>
  <dc:subject/>
  <dc:title>Tekniska nämnden kallas till sammanträde:</dc:title>
</cp:coreProperties>
</file>