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796"/>
      </w:tblGrid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bookmarkStart w:id="0" w:name="Skrivelse"/>
            <w:bookmarkEnd w:id="0"/>
            <w:r>
              <w:rPr/>
              <w:t>Tekniska nämnden kallas till sammanträde: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Da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februari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Ti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0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Pla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6"/>
                <w:szCs w:val="26"/>
              </w:rPr>
              <w:t xml:space="preserve">Erstavik, plan -1, Stadshuset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egerd Thorng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REDRAGNINGSLISTA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592"/>
        <w:gridCol w:w="2268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Äre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MÄ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Ny arbetsmodell för förnyelseplane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Ekengr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ppna sammanträ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an Helin</w:t>
            </w:r>
          </w:p>
        </w:tc>
      </w:tr>
      <w:tr>
        <w:trPr>
          <w:trHeight w:val="15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EN OCH AVLOP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vattenstrate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 Kjellson</w:t>
            </w:r>
          </w:p>
        </w:tc>
      </w:tr>
      <w:tr>
        <w:trPr>
          <w:trHeight w:val="16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Beskrivning av tillgänglighetsarbetet på allmän pla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ammed Abdillahi</w:t>
            </w:r>
          </w:p>
        </w:tc>
      </w:tr>
      <w:tr>
        <w:trPr>
          <w:trHeight w:val="30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Tollare, fastigheten Tollare 1:17 m.fl., Mellanbergsvägen – delplan 1 b, i B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Grönwall</w:t>
            </w:r>
          </w:p>
        </w:tc>
      </w:tr>
      <w:tr>
        <w:trPr>
          <w:trHeight w:val="28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 angående blixtlås-modellen vid påfarten till Värmdöleden vid Björknäs, ställd av Ingmar Sahlgren (c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mood Mohammad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 angående Stadsnät ställd av Martin Ingels (f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an Hel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 angående Säkra lekplatser och lekredskap ställd av Tuija Meisaari-Polsa (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 Helgodt</w:t>
            </w:r>
          </w:p>
        </w:tc>
      </w:tr>
      <w:tr>
        <w:trPr>
          <w:trHeight w:val="24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bokslut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Moegelin</w:t>
            </w:r>
          </w:p>
          <w:p>
            <w:pPr>
              <w:pStyle w:val="Normal"/>
              <w:rPr/>
            </w:pPr>
            <w:r>
              <w:rPr/>
              <w:t>M Rindö</w:t>
            </w:r>
          </w:p>
        </w:tc>
      </w:tr>
      <w:tr>
        <w:trPr>
          <w:trHeight w:val="18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 - Kurser &amp; Konferens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18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4" w:name="Verksamhet"/>
          <w:bookmarkEnd w:id="4"/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1"/>
          <w:bookmarkStart w:id="6" w:name="BesoksAdr1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vaxel"/>
          <w:bookmarkEnd w:id="7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8" w:name="Email"/>
          <w:bookmarkEnd w:id="8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2"/>
          <w:bookmarkStart w:id="10" w:name="BesoksAdr2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Mobiltelefon"/>
          <w:bookmarkStart w:id="13" w:name="Mobiltelefon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Fax"/>
          <w:bookmarkStart w:id="15" w:name="Fax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1359516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sz w:val="24"/>
              <w:szCs w:val="24"/>
            </w:rPr>
          </w:pPr>
          <w:bookmarkStart w:id="1" w:name="Skrivslag"/>
          <w:bookmarkEnd w:id="1"/>
          <w:r>
            <w:rPr>
              <w:sz w:val="24"/>
              <w:szCs w:val="24"/>
            </w:rPr>
            <w:t>Kallelse</w:t>
          </w:r>
        </w:p>
        <w:p>
          <w:pPr>
            <w:pStyle w:val="DatumRad"/>
            <w:rPr/>
          </w:pPr>
          <w:bookmarkStart w:id="2" w:name="Dnr"/>
          <w:bookmarkStart w:id="3" w:name="Datum"/>
          <w:bookmarkEnd w:id="2"/>
          <w:bookmarkEnd w:id="3"/>
          <w:r>
            <w:rPr/>
            <w:t>Utskicksdatum</w:t>
          </w:r>
        </w:p>
        <w:p>
          <w:pPr>
            <w:pStyle w:val="DatumRad"/>
            <w:rPr/>
          </w:pPr>
          <w:r>
            <w:rPr/>
            <w:t>2008-02-15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TN 2008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24:00Z</dcterms:created>
  <dc:creator>Nacka</dc:creator>
  <dc:description/>
  <dc:language>en-US</dc:language>
  <cp:lastModifiedBy>Nacka</cp:lastModifiedBy>
  <cp:lastPrinted>2008-02-13T09:27:00Z</cp:lastPrinted>
  <dcterms:modified xsi:type="dcterms:W3CDTF">2008-02-13T08:27:00Z</dcterms:modified>
  <cp:revision>4</cp:revision>
  <dc:subject/>
  <dc:title>Tekniska nämnden kallas till sammanträde:</dc:title>
</cp:coreProperties>
</file>