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654"/>
        <w:gridCol w:w="7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0" w:name="Skrivelse"/>
            <w:bookmarkEnd w:id="0"/>
            <w:r>
              <w:rPr/>
              <w:t>Tekniska nämnden kallas till sammanträde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Dag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juni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Tid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ats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6"/>
                <w:szCs w:val="26"/>
              </w:rPr>
              <w:t xml:space="preserve">Erstaviksrummet, plan -1, Stadshuset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egerd Thorngre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Gruppmö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M, kd, fp samlas sammanträdesdagen en halvtimme innan sammanträdet i sammanträdeslokalen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S och v samlas sammanträdesdagen en timme innan innan sammanträdet i Espoo, plan -1, Stadshus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ter sammanträdet kl 18.30 kommer Tekniska nämnden att hålla ett seminarium - Riktlinjer för trafiksäker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033"/>
        <w:gridCol w:w="1701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 OCH AVLO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a- anslutning Boo 1:100, Baggensvägen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Jarlabergs vattent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Lind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3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återvinningsstationerna i 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ård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e handlingar bifogas</w:t>
            </w:r>
          </w:p>
        </w:tc>
      </w:tr>
      <w:tr>
        <w:trPr>
          <w:trHeight w:val="2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Riktlinjer för trafiksäkerhetsarbetet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ore Bjelke, Mohamed Abdilla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erade handlingar utskickade</w:t>
            </w:r>
          </w:p>
        </w:tc>
      </w:tr>
      <w:tr>
        <w:trPr>
          <w:trHeight w:val="25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Detaljplan för del av Baggensudden 7:8 mfl, Neglinge center,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Ull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ojektering för Sickla 34:1 mfl Prinsess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Skogl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Dalkarlsvägen Ripvägen Projektering av VA, väg och park och planerad utbyggnad, projekt 9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Joh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gesrapport Nacka – Värmdö samarbet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Joh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Projektering och utbyggnad av väg i norra delen av Kummelnäsvägen, projekt 9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Johan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Ny arbetsmodell för förnyelseplaneringen, typavtal för avsiktsförklaring med vägförening</w:t>
            </w:r>
          </w:p>
          <w:p>
            <w:pPr>
              <w:pStyle w:val="Normal"/>
              <w:rPr/>
            </w:pPr>
            <w:r>
              <w:rPr/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Ström-Sjöbe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– prioritering av stadsbyggnads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 Ström-Sjö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bildande av naturreservat Tollare</w:t>
            </w:r>
          </w:p>
          <w:p>
            <w:pPr>
              <w:pStyle w:val="Normal"/>
              <w:rPr/>
            </w:pPr>
            <w:r>
              <w:rPr/>
              <w:t>Yttrande från trafik och Va</w:t>
            </w:r>
          </w:p>
          <w:p>
            <w:pPr>
              <w:pStyle w:val="Normal"/>
              <w:rPr/>
            </w:pPr>
            <w:bookmarkStart w:id="7" w:name="OLE_LINK4"/>
            <w:bookmarkStart w:id="8" w:name="OLE_LINK3"/>
            <w:r>
              <w:rPr/>
              <w:t>Omedelbar justering</w:t>
            </w:r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ogsö, Saltsjöbaden</w:t>
            </w:r>
          </w:p>
          <w:p>
            <w:pPr>
              <w:pStyle w:val="Normal"/>
              <w:rPr/>
            </w:pPr>
            <w:r>
              <w:rPr/>
              <w:t>Omedelbar just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utskickade</w:t>
            </w:r>
          </w:p>
        </w:tc>
      </w:tr>
      <w:tr>
        <w:trPr>
          <w:trHeight w:val="1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- Kurser &amp; Konfer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18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12" w:name="Verksamhet"/>
          <w:bookmarkEnd w:id="12"/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1"/>
          <w:bookmarkStart w:id="14" w:name="BesoksAdr1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vaxel"/>
          <w:bookmarkEnd w:id="15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6" w:name="Email"/>
          <w:bookmarkEnd w:id="16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9" w:name="TelefonDir"/>
          <w:bookmarkEnd w:id="19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Mobiltelefon"/>
          <w:bookmarkStart w:id="21" w:name="Mobiltelefon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2" w:name="Fax"/>
          <w:bookmarkStart w:id="23" w:name="Fax"/>
          <w:bookmarkEnd w:id="2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575118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24"/>
              <w:szCs w:val="24"/>
            </w:rPr>
          </w:pPr>
          <w:bookmarkStart w:id="9" w:name="Skrivslag"/>
          <w:bookmarkEnd w:id="9"/>
          <w:r>
            <w:rPr>
              <w:sz w:val="24"/>
              <w:szCs w:val="24"/>
            </w:rPr>
            <w:t>Kallelse</w:t>
          </w:r>
        </w:p>
        <w:p>
          <w:pPr>
            <w:pStyle w:val="DatumRad"/>
            <w:rPr/>
          </w:pPr>
          <w:bookmarkStart w:id="10" w:name="Dnr"/>
          <w:bookmarkStart w:id="11" w:name="Datum"/>
          <w:bookmarkEnd w:id="10"/>
          <w:bookmarkEnd w:id="11"/>
          <w:r>
            <w:rPr/>
            <w:t>Utskicksdatum</w:t>
          </w:r>
        </w:p>
        <w:p>
          <w:pPr>
            <w:pStyle w:val="DatumRad"/>
            <w:rPr/>
          </w:pPr>
          <w:r>
            <w:rPr/>
            <w:t>2008-06-0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TN 2008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2:00Z</dcterms:created>
  <dc:creator>Nacka</dc:creator>
  <dc:description/>
  <cp:keywords/>
  <dc:language>en-US</dc:language>
  <cp:lastModifiedBy>Nacka kommun</cp:lastModifiedBy>
  <cp:lastPrinted>2008-06-04T13:52:00Z</cp:lastPrinted>
  <dcterms:modified xsi:type="dcterms:W3CDTF">2008-06-04T13:25:00Z</dcterms:modified>
  <cp:revision>5</cp:revision>
  <dc:subject/>
  <dc:title>Tekniska nämnden kallas till sammanträde:</dc:title>
</cp:coreProperties>
</file>