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bookmarkStart w:id="0" w:name="Department"/>
            <w:bookmarkStart w:id="1" w:name="_TempPage"/>
            <w:bookmarkEnd w:id="0"/>
            <w:bookmarkEnd w:id="1"/>
            <w:r>
              <w:rPr>
                <w:b w:val="false"/>
                <w:sz w:val="22"/>
                <w:szCs w:val="22"/>
              </w:rPr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august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Rum Orminge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ppmö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 KD, FP, C samlas sammanträdesdagen klockan 15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S, V, MP v samlas sammanträdesdagen klockan 15.00 i Hasseludden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28"/>
        </w:rPr>
        <w:t>Mål och budgetseminarium direkt efter sammanträdet 18-20</w:t>
      </w:r>
    </w:p>
    <w:p>
      <w:pPr>
        <w:pStyle w:val="Normal"/>
        <w:rPr/>
      </w:pPr>
      <w:r>
        <w:rPr/>
        <w:t xml:space="preserve">Någon form av förtäring </w:t>
      </w:r>
    </w:p>
    <w:p>
      <w:pPr>
        <w:pStyle w:val="Normal"/>
        <w:rPr/>
      </w:pPr>
      <w:r>
        <w:rPr/>
        <w:t>Anmäl om du kommer att delta eller inte på seminariet till Heidi Swah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Ändrad sträckning av Lugna promenaden i Länner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ning av berg, Ryssbergen, Svinders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Detaljplan för del av Kvarnholmen etapp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beth Rosell Per Jo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för förskola på parkmark, Jä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n Ösb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för förskola på parkmark, Ryssv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n Ösb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vänortssamarbete med Kisumu, Ke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Andersson</w:t>
            </w:r>
          </w:p>
        </w:tc>
      </w:tr>
      <w:tr>
        <w:trPr>
          <w:trHeight w:val="21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Norra Skog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ina Hamilton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Båthöjdens äldrebo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ina Hamilt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2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hittar du på Nackas hemsida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nacka.se/bo bygga/planering</w:t>
              </w:r>
            </w:hyperlink>
            <w:r>
              <w:rPr>
                <w:sz w:val="22"/>
                <w:szCs w:val="22"/>
              </w:rPr>
              <w:t xml:space="preserve"> utbyggnad/detaljplanering/pågående projek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plan Detaljplan 14:11 Stensö ud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Lokomobilv, Sicklaön 368:2 mfl</w:t>
            </w:r>
          </w:p>
          <w:p>
            <w:pPr>
              <w:pStyle w:val="Normal"/>
              <w:rPr/>
            </w:pPr>
            <w:r>
              <w:rPr/>
              <w:t>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14:11 mfl, Stensö udde</w:t>
            </w:r>
          </w:p>
          <w:p>
            <w:pPr>
              <w:pStyle w:val="Normal"/>
              <w:rPr/>
            </w:pPr>
            <w:r>
              <w:rPr/>
              <w:t>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del av Tattby 38:1, Saltsjöbadens Lawntennisklubb, Samskolevägen</w:t>
            </w:r>
          </w:p>
          <w:p>
            <w:pPr>
              <w:pStyle w:val="Normal"/>
              <w:rPr/>
            </w:pPr>
            <w:r>
              <w:rPr/>
              <w:t>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ad Ändring genom tillägg till detaljplan för område inom Hasseludden, omfattande fastigheten Hasseludden 1:79 (S 233), Yasuragi Hasseludden i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Trafikverkets åtgärder gällande Skurub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el Ranhage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va- anslutning, Gösta Ekmans Väg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ar Eng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VA – verksamhets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 Lindh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FRÅN LEDAM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från Ledamot - Transponder för rörelsehindrade</w:t>
            </w:r>
          </w:p>
          <w:p>
            <w:pPr>
              <w:pStyle w:val="Normal"/>
              <w:rPr/>
            </w:pPr>
            <w:r>
              <w:rPr/>
              <w:t>Ingmar Sahlg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öldma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CH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1956" w:gutter="0" w:header="510" w:top="238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rFonts w:cs="Garamond" w:ascii="Garamond" w:hAnsi="Garamond"/>
      </w:rPr>
      <w:tab/>
    </w:r>
    <w:bookmarkStart w:id="2" w:name="DocumentType"/>
    <w:r>
      <w:rPr>
        <w:szCs w:val="24"/>
      </w:rPr>
      <w:t>KALL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  <w:r>
      <w:rPr>
        <w:rFonts w:cs="Garamond" w:ascii="Garamond" w:hAnsi="Garamond"/>
      </w:rPr>
      <w:t>2011-08-2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bo bygga/plane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8:00Z</dcterms:created>
  <dc:creator>hesw</dc:creator>
  <dc:description/>
  <cp:keywords/>
  <dc:language>en-US</dc:language>
  <cp:lastModifiedBy>hesw</cp:lastModifiedBy>
  <cp:lastPrinted>2011-08-25T15:38:00Z</cp:lastPrinted>
  <dcterms:modified xsi:type="dcterms:W3CDTF">2011-08-29T14:17:00Z</dcterms:modified>
  <cp:revision>3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