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3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Kl. 16.00 ,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>Björknäs, plan – 1 stadshus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Hundras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Projekt Utsko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 Dune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Enkät som följer med varje utski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ina Nil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Snabbcykelstråk i Na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offer Roger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Förbindelsepunkter på Älg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Lind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Förändrad parkeringsreglering på Ekud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elie Lind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 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Gångväg vid bastusjön under Värmdöle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nilla Egnelöv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utbyggnad av kvarnholmsvä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– Teknisk handbo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West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ställande av dokumenthanteringsplan för Vägenhe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Sve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borgarförslag Förslag ändrade parkeringsregler Atlas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elie Lind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– Översyn av nämndernas ansvarsområ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ska nämndens investeringar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g Björklund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amotsförslag angående att göra vägen </w:t>
            </w:r>
            <w:r>
              <w:rPr>
                <w:color w:val="1A1A1A"/>
              </w:rPr>
              <w:t xml:space="preserve">bättre </w:t>
            </w:r>
            <w:r>
              <w:rPr/>
              <w:t>vid Skuru 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edamotsförslag </w:t>
            </w:r>
            <w:r>
              <w:rPr/>
              <w:t>angående införande av parkeringsautoma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Älta 26:1 och del av Älta 10:1, Oxel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 och 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3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nov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2:00Z</dcterms:created>
  <dc:creator>hesw</dc:creator>
  <dc:description/>
  <cp:keywords/>
  <dc:language>en-US</dc:language>
  <cp:lastModifiedBy>hesw</cp:lastModifiedBy>
  <cp:lastPrinted>2012-03-08T14:14:00Z</cp:lastPrinted>
  <dcterms:modified xsi:type="dcterms:W3CDTF">2012-03-13T13:40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