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tisdagen den 1 juni 1999 kl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 xml:space="preserve">Räddningstjänstens sammanträdesrum, Brandstationen </w:t>
      </w:r>
      <w:r>
        <w:rPr/>
        <w:t>(gäller både för sammanträde och seminarium)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8.00 i Räddningstjänstens sammanträdesrum.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GEN INLEDS MED ETT SEMINARIUM KLOCKAN 16.30  - 18.00.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1 maj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ikael Castanius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8784, fax 718 9116</w:t>
            </w:r>
          </w:p>
        </w:tc>
      </w:tr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left="102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-taxan och LPS-systeme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Härrydadom" 990512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ommentarer till dom 9905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g. VA-ledning till fastigheter vid Norra Kvarnsjö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ivelse 9905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ÄDDNINGSTJÄN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getuppföljning per 30 april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nos 9905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on om viss omorganisation och bildande av ledningsgrupp vid Nacka Brandförsvar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9905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NHÅLLN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63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örslag till Renhållningsordni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990517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gällande Renhållningsordning antagen i KF 810518.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t PM för revidering av kommunens avfallspl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ågående planarbeten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aljplan för Sicklaön 260:1, kv Daggkåpan och del av Sicklaön 261:1 kv Distansen, i Nacka kommun, upprättad på Miljö &amp; Stadsbyggnad i mars 1999.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9905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örslag till detaljplan för del av Atlas Copco, Sicklaön 83:22 m fl, "Centrala Sickla" i Nacka kommun.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9905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KSAMH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bestäl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mensam upphandlingspla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emensam upphandlingsplan 971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port från genomförandegruppen för återvinningsstation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VRIG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ovisning över konsekvenser av Millennieskiftet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om nämndens ansvarsområ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Brandförsv. 9905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cka kommuns handikapplan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emissv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cka kommuns miljöpolicy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ssv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4:41:00Z</dcterms:created>
  <dc:creator>Nacka</dc:creator>
  <dc:description/>
  <dc:language>en-US</dc:language>
  <cp:lastModifiedBy>Nacka</cp:lastModifiedBy>
  <cp:lastPrinted>1999-05-21T15:29:00Z</cp:lastPrinted>
  <dcterms:modified xsi:type="dcterms:W3CDTF">1999-05-21T14:41:00Z</dcterms:modified>
  <cp:revision>1</cp:revision>
  <dc:subject/>
  <dc:title>Tekniska nämnden kallas till sammanträde tisdagen den 2 februari 1999 kl 19</dc:title>
</cp:coreProperties>
</file>