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11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nhållningsverksamhet - underlag för halvårsbokslut 2000-07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11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nhållningsverksamhet - underlag för halvårsbokslut 2000-07-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