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5 Apr 2001 07:53:4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7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5 Apr 2001 07:53:4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