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Tekniska nämnden kallas till sammanträde </w:t>
      </w:r>
      <w:r>
        <w:rPr>
          <w:b/>
          <w:bCs/>
        </w:rPr>
        <w:t>tisdagen den 14 augusti 2001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</w:t>
      </w:r>
      <w:r>
        <w:rPr>
          <w:b/>
          <w:bCs/>
        </w:rPr>
        <w:t>Räddningstjänstens sammanträdesrum, Brandstatio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Bilaga: </w:t>
      </w:r>
      <w:r>
        <w:rPr>
          <w:b/>
          <w:bCs/>
        </w:rPr>
        <w:t>Kallelse till Målseminarium – renhållnings- och va-verksamhet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 gruppen</w:t>
      </w:r>
      <w:r>
        <w:rPr/>
        <w:t xml:space="preserve"> träffas kl. 18.00 i Räddningstjänstens sammanträdesrum.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12"/>
      </w:tblGrid>
      <w:tr>
        <w:trPr/>
        <w:tc>
          <w:tcPr>
            <w:tcW w:w="4890" w:type="dxa"/>
            <w:tcBorders/>
            <w:shd w:fill="BFBFB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0640</wp:posOffset>
                      </wp:positionV>
                      <wp:extent cx="2073910" cy="8115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3960" cy="81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7.2pt;margin-top:3.2pt;width:163.25pt;height:63.8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5812" w:type="dxa"/>
            <w:tcBorders/>
            <w:shd w:fill="BFBFB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9 augusti 2001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Stefan Salä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m Margret Nels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718 87 84 fax 718 91 16, e-post margret.nelson@nacka.se</w:t>
            </w:r>
          </w:p>
        </w:tc>
      </w:tr>
    </w:tbl>
    <w:p>
      <w:pPr>
        <w:pStyle w:val="Heading1"/>
        <w:spacing w:lineRule="auto" w:line="360"/>
        <w:ind w:left="1021" w:hanging="0"/>
        <w:rPr/>
      </w:pPr>
      <w:r>
        <w:rPr/>
      </w:r>
    </w:p>
    <w:p>
      <w:pPr>
        <w:pStyle w:val="Heading1"/>
        <w:spacing w:lineRule="auto" w:line="360"/>
        <w:ind w:left="851" w:hanging="0"/>
        <w:rPr/>
      </w:pPr>
      <w:r>
        <w:rPr/>
        <w:t>FÖREDRAGNINGSLISTA    / till beredningsutskottet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4111"/>
        <w:gridCol w:w="143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72" w:hanging="0"/>
              <w:rPr/>
            </w:pPr>
            <w:r>
              <w:rPr/>
              <w:t>Ärend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ndlingar som bifogas                  </w:t>
            </w:r>
            <w:r>
              <w:rPr/>
              <w:t>/</w:t>
            </w:r>
            <w:r>
              <w:rPr>
                <w:i/>
                <w:iCs/>
              </w:rPr>
              <w:t>ärendetyp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/>
            </w:pPr>
            <w:r>
              <w:rPr>
                <w:b/>
                <w:bCs/>
              </w:rPr>
              <w:t xml:space="preserve">Justering, </w:t>
            </w:r>
            <w:r>
              <w:rPr/>
              <w:t>tisdag den 21 august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KSAMHET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valitetspunkt nr 7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NackaDialogen , utvärderin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särende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 xml:space="preserve"> </w:t>
            </w:r>
            <w:r>
              <w:rPr/>
              <w:t>Tjänsteskrivelse 2001-08-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ÄDDNINGSTJÄNS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ljplan för ishall vid Stavsborgsskola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 xml:space="preserve"> </w:t>
            </w:r>
            <w:r>
              <w:rPr/>
              <w:t>Tjänsteskrivelse 2001-07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/>
              <w:t xml:space="preserve">Halvårsbokslut 2001 </w:t>
            </w:r>
          </w:p>
          <w:p>
            <w:pPr>
              <w:pStyle w:val="Heading4"/>
              <w:rPr/>
            </w:pPr>
            <w:r>
              <w:rPr/>
              <w:t>Nacka Räddningstjäns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Beslutsärende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Tjänsteskrivelse 2001-07-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NHÅLLNING, VATTEN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H AVLOPP</w:t>
            </w:r>
          </w:p>
        </w:tc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Heading9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lvårsbokslut 2001</w:t>
            </w:r>
          </w:p>
          <w:p>
            <w:pPr>
              <w:pStyle w:val="Heading9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nhållning, avfallshantering och va-verksamhet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Tjänsteskrivelse 2001-07-11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tvärdering av återvinningsstation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Mensättr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särend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2001-07-11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Heading9"/>
              <w:tabs>
                <w:tab w:val="clear" w:pos="5216"/>
                <w:tab w:val="clear" w:pos="8789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rmationskampanj för omhändertagande av el- och elektronikavfal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2001-07-25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ind w:left="7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pphandling av insamling och transport av avfal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Tjänsteskrivelse 2001-07-25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Återvinningscentral Östervi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Information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Muntlig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ÖVRIG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Anmälningar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Övriga ärenden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ESIDIEBESLU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Footer"/>
              <w:ind w:left="72" w:hanging="0"/>
              <w:rPr>
                <w:sz w:val="16"/>
                <w:szCs w:val="16"/>
              </w:rPr>
            </w:pPr>
            <w:r>
              <w:rPr/>
              <w:t>Ansökan om permanent anslutning av fastigheten 74: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Tjänsteskrivelse 2001-07-3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ökan om provisorisk anslutning av fastigheten Björknäs 1:513 till kommunens vattennä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Tjänsteskrivelse 2001-08-0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Tekniska 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n kall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6:49:00Z</dcterms:created>
  <dc:creator>Nacka Kommun</dc:creator>
  <dc:description/>
  <dc:language>en-US</dc:language>
  <cp:lastModifiedBy>Nacka Kommun</cp:lastModifiedBy>
  <cp:lastPrinted>2001-08-09T14:33:00Z</cp:lastPrinted>
  <dcterms:modified xsi:type="dcterms:W3CDTF">2001-08-10T06:49:00Z</dcterms:modified>
  <cp:revision>2</cp:revision>
  <dc:subject/>
  <dc:title>Tekniska nämnden kallas till sammanträde tisdagen den 2 februari 1999 kl 19</dc:title>
</cp:coreProperties>
</file>