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nhållningstaxan ska täcka följande kost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1:3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nhållningstaxan ska täcka följande kostn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