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1 08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yheter i renhållningst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1 08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yheter i renhållningstax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