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1 07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Räddningstjänsten jan - ok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1 07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Räddningstjänsten jan - ok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