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Dec 2001 14:51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 kallas till sammanträde tisdagen den 2 februari 1999 kl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Dec 2001 14:51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 kallas till sammanträde tisdagen den 2 februari 1999 kl 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