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3 Jun 2002 15:48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7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ekniska nämnden kallas till sammanträde tisdagen den 2 februari 1999 kl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3 Jun 2002 15:48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ekniska nämnden kallas till sammanträde tisdagen den 2 februari 1999 kl 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