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12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iseminarium/utställning samt visning av va - verksamheten för Tekniska nämnden 18/6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12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iseminarium/utställning samt visning av va - verksamheten för Tekniska nämnden 18/6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