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02 09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YP AV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02 09:3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YP AV KONTA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