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3 08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3 08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8A3537-56AB-4061-BB33-22435FBD38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3 08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