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Nov 2003 10:0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r 2003 14:3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Nelson, Mar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örslag till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rgret.nel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096784F-C871-4D7F-94D6-EB6F7EEDFD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3/20030319/tnprotokoll03031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Nov 2003 10:0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72.20.9.20/ess/DiaHandlKort.asp?lopnr=200300044&amp;drum=TN H|http://172.20.9.20/ess/DiaHandlKort.asp?lopnr=200300044&amp;drum=TN H|http://172.20.9.20/ess/DiaHandlKort.asp?lopnr=200300044&amp;drum=TN H|http://172.20.9.20/ess/DiaHandlKort.asp?lopnr=200300044&amp;drum=TN H|http://172.20.9.20/ess/DiaHandlKort.asp?lopnr=200300043&amp;drum=TN H|http://172.20.9.20/ess/DiaHandlKort.asp?lopnr=200300043&amp;drum=TN H|http://172.20.9.20/ess/DiaHandlKort.asp?lopnr=200300043&amp;drum=TN H|http://172.20.9.20/ess/DiaHandlKort.asp?lopnr=200300043&amp;drum=TN H|http://172.20.9.20/ess/DiaHandlKort.asp?lopnr=200300042&amp;drum=TN H|http://172.20.9.20/ess/DiaHandlKort.asp?lopnr=200300042&amp;drum=TN H|http://172.20.9.20/ess/DiaHandlKort.asp?lopnr=200300042&amp;drum=TN H|http://172.20.9.20/ess/DiaHandlKort.asp?lopnr=200300042&amp;drum=TN H|http://172.20.9.20/ess/DiaHandlKort.asp?lopnr=200300041&amp;drum=TN H|http://172.20.9.20/ess/DiaHandlKort.asp?lopnr=200300041&amp;drum=TN H|http://172.20.9.20/ess/DiaHandlKort.asp?lopnr=200300041&amp;drum=TN H|http://172.20.9.20/ess/DiaHandlKort.asp?lopnr=200300041&amp;drum=TN H|http://172.20.9.20/ess/DiaHandlKort.asp?lopnr=200300032&amp;drum=TN H|http://172.20.9.20/ess/DiaHandlKort.asp?lopnr=200300032&amp;drum=TN H|http://172.20.9.20/ess/DiaHandlKort.asp?lopnr=200300032&amp;drum=TN H|http://172.20.9.20/ess/DiaHandlKort.asp?lopnr=200300032&amp;drum=TN H|http://172.20.9.20/ess/DiaHandlKort.asp?lopnr=200300031&amp;drum=TN H|http://172.20.9.20/ess/DiaHandlKort.asp?lopnr=200300031&amp;drum=TN H|http://172.20.9.20/ess/DiaHandlKort.asp?lopnr=200300031&amp;drum=TN H|http://172.20.9.20/ess/DiaHandlKort.asp?lopnr=200300031&amp;drum=TN H|http://172.20.9.20/ess/DiaHandlKort.asp?lopnr=200300030&amp;drum=TN H|http://172.20.9.20/ess/DiaHandlKort.asp?lopnr=200300030&amp;drum=TN H|http://172.20.9.20/ess/DiaHandlKort.asp?lopnr=200300030&amp;drum=TN H|http://172.20.9.20/ess/DiaHandlKort.asp?lopnr=200300030&amp;drum=TN H|http://172.20.9.20/ess/DiaHandlKort.asp?lopnr=200300029&amp;drum=TN H|http://172.20.9.20/ess/DiaHandlKort.asp?lopnr=200300029&amp;drum=TN H|http://172.20.9.20/ess/DiaHandlKort.asp?lopnr=200300029&amp;drum=TN H|http://172.20.9.20/ess/DiaHandlKort.asp?lopnr=200300029&amp;drum=TN H|file:///C:/Documents\\ and\\ Settings/mtn/Lokala\\ inställningar/Temporary\\ Internet\\ Files/OLK76/www.nacka.se H|#_Toc56484609 H|#_Toc56484608 H|#_Toc56484607 H|#_Toc56484606 H|#_Toc56484602 H|#_Toc56484599 H|#_Toc56484598 H|#_Toc56484596 H|#_Toc56484595 H|#_Toc56484594 H|#_Toc56484593 H|#_Toc56484592 H|#_Toc56484591 H|#_Toc56484590 H|#_Toc56484589 H|#_Toc5648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US|file:///C:/Documents\\ and\\ Settings/mtn/Lokala\\ inställningar/Temporary\\ Internet\\ Files/OLK76/www.nacka.se FHUS|Politik/Tekniska_namnden/2003/20030319/TNprotokoll030319.doc FHUS|Politik/Tekniska_namnden/2003/20030319/TNprotokoll030319.doc FHUS|Politik/Tekniska_namnden/2003/20030319/TNprotokoll030319.doc FHUS|Politik/Tekniska_namnden/2003/20030319/TNprotokoll030319.doc FHUS|Politik/Tekniska_namnden/2003/20030319/TNprotokoll030319.doc FHUS|Politik/Tekniska_namnden/2003/20030319/TNprotokoll030319.doc FHUS|Politik/Tekniska_namnden/2003/20030319/TNprotokoll030319.doc FHUS|Politik/Tekniska_namnden/2003/20030319/TNprotokoll030319.doc FHUS|Politik/Tekniska_namnden/2003/20030319/TNprotokoll030319.doc FHUS|Politik/Tekniska_namnden/2003/20030319/TNprotokoll030319.doc FHUS|Politik/Tekniska_namnden/2003/20030319/TNprotokoll030319.doc FHUS|Politik/Tekniska_namnden/2003/20030319/TNprotokoll030319.doc FHUS|Politik/Tekniska_namnden/2003/20030319/TNprotokoll030319.doc FHUS|Politik/Tekniska_namnden/2003/20030319/TNprotokoll030319.doc FHUS|Politik/Tekniska_namnden/2003/20030319/TNprotokoll030319.doc FHUS|Politik/Tekniska_namnden/2003/20030319/TNprotokoll03031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