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3 08:3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r 2003 08:3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,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ehandlingsavtal för brännbart hushållsavfall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3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2DFFC1-37E8-4656-AE46-926AE01F71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3 08:3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m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