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3 09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03 09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gationsordning 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375FC5-37BB-4492-B8BC-4661096EEE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3 09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gationsordning 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