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07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07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&amp;H princip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rganis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62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F9038F-BDD8-4765-977B-664AC0C11C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07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&amp;H princip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