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0:1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4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nl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60CAF0-9B12-4FF6-ABF2-8BBDC7E0C4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0514/tn_protokoll_0305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0:1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59&amp;drum=TN H|http://172.20.9.20/ess/DiaHandlKort.asp?lopnr=200300059&amp;drum=TN H|http://172.20.9.20/ess/DiaHandlKort.asp?lopnr=200300059&amp;drum=TN H|http://172.20.9.20/ess/DiaHandlKort.asp?lopnr=200300059&amp;drum=TN H|http://172.20.9.20/ess/DiaHandlKort.asp?lopnr=200300058&amp;drum=TN H|http://172.20.9.20/ess/DiaHandlKort.asp?lopnr=200300058&amp;drum=TN H|http://172.20.9.20/ess/DiaHandlKort.asp?lopnr=200300058&amp;drum=TN H|http://172.20.9.20/ess/DiaHandlKort.asp?lopnr=200300058&amp;drum=TN H|http://172.20.9.20/ess/DiaHandlKort.asp?lopnr=200300057&amp;drum=TN H|http://172.20.9.20/ess/DiaHandlKort.asp?lopnr=200300057&amp;drum=TN H|http://172.20.9.20/ess/DiaHandlKort.asp?lopnr=200300057&amp;drum=TN H|http://172.20.9.20/ess/DiaHandlKort.asp?lopnr=200300057&amp;drum=TN H|http://172.20.9.20/ess/DiaHandlKort.asp?lopnr=200300047&amp;drum=TN H|http://172.20.9.20/ess/DiaHandlKort.asp?lopnr=200300047&amp;drum=TN H|http://172.20.9.20/ess/DiaHandlKort.asp?lopnr=200300047&amp;drum=TN H|http://172.20.9.20/ess/DiaHandlKort.asp?lopnr=200300047&amp;drum=TN H|http://172.20.9.20/ess/DiaHandlKort.asp?lopnr=200300050&amp;drum=TN H|http://172.20.9.20/ess/DiaHandlKort.asp?lopnr=200300050&amp;drum=TN H|http://172.20.9.20/ess/DiaHandlKort.asp?lopnr=200300050&amp;drum=TN H|http://172.20.9.20/ess/DiaHandlKort.asp?lopnr=200300050&amp;drum=TN H|http://172.20.9.20/ess/DiaHandlKort.asp?lopnr=200300045&amp;drum=TN H|http://172.20.9.20/ess/DiaHandlKort.asp?lopnr=200300045&amp;drum=TN H|http://172.20.9.20/ess/DiaHandlKort.asp?lopnr=200300045&amp;drum=TN H|http://172.20.9.20/ess/DiaHandlKort.asp?lopnr=200300045&amp;drum=TN H|http://172.20.9.20/ess/DiaHandlKort.asp?lopnr=200300046&amp;drum=TN H|http://172.20.9.20/ess/DiaHandlKort.asp?lopnr=200300046&amp;drum=TN H|http://172.20.9.20/ess/DiaHandlKort.asp?lopnr=200300046&amp;drum=TN H|http://172.20.9.20/ess/DiaHandlKort.asp?lopnr=200300046&amp;drum=TN H|#_Toc56485441 H|#_Toc56485440 H|#_Toc56485439 H|#_Toc56485438 H|#_Toc56485437 H|#_Toc56485436 H|#_Toc56485435 H|#_Toc56485434 H|#_Toc56485433 H|#_Toc56485432 H|#_Toc56485431 H|#_Toc56485430 H|#_Toc56485429 H|#_Toc56485428 H|#_Toc56485427 H|#_Toc56485426 H|#_Toc56485425 H|#_Toc56485424 H|#_Toc56485423 H|#_Toc56485422 H|#_Toc56485420 H|#_Toc56485419 H|#_Toc56485418 H|#_Toc56485417 H|#_Toc56485416 H|#_Toc56485415 H|#_Toc56485414 H|#_Toc56485413 H|#_Toc56485412 H|#_Toc564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 FHUS|Politik/Tekniska_namnden/2003/20030514/TN_Protokoll_0305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