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0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15:1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84BD10-CDB8-49F4-B0FE-683EE90083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611/tn_protokoll_0306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0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91&amp;drum=TN H|http://172.20.9.20/ess/DiaHandlKort.asp?lopnr=200300091&amp;drum=TN H|http://172.20.9.20/ess/DiaHandlKort.asp?lopnr=200300091&amp;drum=TN H|http://172.20.9.20/ess/DiaHandlKort.asp?lopnr=200300091&amp;drum=TN H|http://172.20.9.20/ess/DiaHandlKort.asp?lopnr=200300089&amp;drum=TN H|http://172.20.9.20/ess/DiaHandlKort.asp?lopnr=200300089&amp;drum=TN H|http://172.20.9.20/ess/DiaHandlKort.asp?lopnr=200300089&amp;drum=TN H|http://172.20.9.20/ess/DiaHandlKort.asp?lopnr=200300089&amp;drum=TN H|http://172.20.9.20/ess/DiaHandlKort.asp?lopnr=200300090&amp;drum=TN H|http://172.20.9.20/ess/DiaHandlKort.asp?lopnr=200300090&amp;drum=TN H|http://172.20.9.20/ess/DiaHandlKort.asp?lopnr=200300090&amp;drum=TN H|http://172.20.9.20/ess/DiaHandlKort.asp?lopnr=200300090&amp;drum=TN H|http://172.20.9.20/ess/DiaHandlKort.asp?lopnr=200300084&amp;drum=TN H|http://172.20.9.20/ess/DiaHandlKort.asp?lopnr=200300084&amp;drum=TN H|http://172.20.9.20/ess/DiaHandlKort.asp?lopnr=200300084&amp;drum=TN H|http://172.20.9.20/ess/DiaHandlKort.asp?lopnr=200300084&amp;drum=TN H|http://172.20.9.20/ess/DiaHandlKort.asp?lopnr=200300083&amp;drum=TN H|http://172.20.9.20/ess/DiaHandlKort.asp?lopnr=200300083&amp;drum=TN H|http://172.20.9.20/ess/DiaHandlKort.asp?lopnr=200300083&amp;drum=TN H|http://172.20.9.20/ess/DiaHandlKort.asp?lopnr=200300083&amp;drum=TN H|http://172.20.9.20/ess/DiaHandlKort.asp?lopnr=200300081&amp;drum=TN H|http://172.20.9.20/ess/DiaHandlKort.asp?lopnr=200300081&amp;drum=TN H|http://172.20.9.20/ess/DiaHandlKort.asp?lopnr=200300081&amp;drum=TN H|http://172.20.9.20/ess/DiaHandlKort.asp?lopnr=200300081&amp;drum=TN H|http://172.20.9.20/ess/DiaHandlKort.asp?lopnr=200300080&amp;drum=TN H|http://172.20.9.20/ess/DiaHandlKort.asp?lopnr=200300080&amp;drum=TN H|http://172.20.9.20/ess/DiaHandlKort.asp?lopnr=200300080&amp;drum=TN H|http://172.20.9.20/ess/DiaHandlKort.asp?lopnr=200300080&amp;drum=TN H|http://172.20.9.20/ess/DiaHandlKort.asp?lopnr=200300078&amp;drum=TN H|http://172.20.9.20/ess/DiaHandlKort.asp?lopnr=200300078&amp;drum=TN H|http://172.20.9.20/ess/DiaHandlKort.asp?lopnr=200300078&amp;drum=TN H|http://172.20.9.20/ess/DiaHandlKort.asp?lopnr=200300078&amp;drum=TN H|http://172.20.9.20/ess/DiaHandlKort.asp?lopnr=200300079&amp;drum=TN H|http://172.20.9.20/ess/DiaHandlKort.asp?lopnr=200300079&amp;drum=TN H|http://172.20.9.20/ess/DiaHandlKort.asp?lopnr=200300079&amp;drum=TN H|http://172.20.9.20/ess/DiaHandlKort.asp?lopnr=200300079&amp;drum=TN H|http://172.20.9.20/ess/DiaHandlKort.asp?lopnr=200300077&amp;drum=TN H|http://172.20.9.20/ess/DiaHandlKort.asp?lopnr=200300077&amp;drum=TN H|http://172.20.9.20/ess/DiaHandlKort.asp?lopnr=200300077&amp;drum=TN H|http://172.20.9.20/ess/DiaHandlKort.asp?lopnr=200300077&amp;drum=TN H|http://172.20.9.20/ess/DiaHandlKort.asp?lopnr=200300066&amp;drum=TN H|http://172.20.9.20/ess/DiaHandlKort.asp?lopnr=200300066&amp;drum=TN H|http://172.20.9.20/ess/DiaHandlKort.asp?lopnr=200300066&amp;drum=TN H|http://172.20.9.20/ess/DiaHandlKort.asp?lopnr=200300066&amp;drum=TN H|#_Toc56485932 H|#_Toc56485931 H|#_Toc56485929 H|#_Toc56485928 H|#_Toc56485927 H|#_Toc56485926 H|#_Toc56485922 H|#_Toc56485921 H|#_Toc56485919 H|#_Toc56485918 H|#_Toc56485917 H|#_Toc56485916 H|#_Toc56485915 H|#_Toc56485914 H|#_Toc56485913 H|#_Toc56485912 H|#_Toc56485911 H|#_Toc56485910 H|#_Toc56485909 H|#_Toc56485908 H|#_Toc56485907 H|#_Toc564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 FHUS|Politik/Tekniska_namnden/2003/20030611/TN_Protokoll_0306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