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08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08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CC0AEB-FC56-4229-8B00-3546671288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08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