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3 13:0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n 2003 13:0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6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8D9782F-5B71-4092-A158-5A46BF26CD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3 13:0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