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un 2003 13:3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Jun 2003 13:3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indh, 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ders.lindh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6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2CC256D-CD4E-459B-ADD8-BC99DE6D04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un 2003 13:3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Tekniska 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