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07:0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3 07:0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h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N- 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lind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D5C70A-C0C8-4A4D-9921-B9FBFE8703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07:0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