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4 Sep 2003 12:29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1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