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3 16:1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3/20030910/tn_protokoll_0309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3 16:1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300150&amp;drum=TN H|http://172.20.9.20/ess/DiaHandlKort.asp?lopnr=200300150&amp;drum=TN H|http://172.20.9.20/ess/DiaHandlKort.asp?lopnr=200300150&amp;drum=TN H|http://172.20.9.20/ess/DiaHandlKort.asp?lopnr=200300150&amp;drum=TN H|http://172.20.9.20/ess/DiaHandlKort.asp?lopnr=200300149&amp;drum=TN H|http://172.20.9.20/ess/DiaHandlKort.asp?lopnr=200300149&amp;drum=TN H|http://172.20.9.20/ess/DiaHandlKort.asp?lopnr=200300149&amp;drum=TN H|http://172.20.9.20/ess/DiaHandlKort.asp?lopnr=200300149&amp;drum=TN H|http://172.20.9.20/ess/DiaHandlKort.asp?lopnr=200300148&amp;drum=TN H|http://172.20.9.20/ess/DiaHandlKort.asp?lopnr=200300148&amp;drum=TN H|http://172.20.9.20/ess/DiaHandlKort.asp?lopnr=200300148&amp;drum=TN H|http://172.20.9.20/ess/DiaHandlKort.asp?lopnr=200300148&amp;drum=TN H|http://172.20.9.20/ess/DiaHandlKort.asp?lopnr=200300147&amp;drum=TN H|http://172.20.9.20/ess/DiaHandlKort.asp?lopnr=200300147&amp;drum=TN H|http://172.20.9.20/ess/DiaHandlKort.asp?lopnr=200300147&amp;drum=TN H|http://172.20.9.20/ess/DiaHandlKort.asp?lopnr=200300147&amp;drum=TN H|http://172.20.9.20/ess/DiaHandlKort.asp?lopnr=200300145&amp;drum=TN H|http://172.20.9.20/ess/DiaHandlKort.asp?lopnr=200300145&amp;drum=TN H|http://172.20.9.20/ess/DiaHandlKort.asp?lopnr=200300145&amp;drum=TN H|http://172.20.9.20/ess/DiaHandlKort.asp?lopnr=200300145&amp;drum=TN H|http://172.20.9.20/ess/DiaHandlKort.asp?lopnr=200300158&amp;drum=TN H|http://172.20.9.20/ess/DiaHandlKort.asp?lopnr=200300158&amp;drum=TN H|http://172.20.9.20/ess/DiaHandlKort.asp?lopnr=200300158&amp;drum=TN H|http://172.20.9.20/ess/DiaHandlKort.asp?lopnr=200300158&amp;drum=TN H|http://172.20.9.20/ess/DiaHandlKort.asp?lopnr=200300157&amp;drum=TN H|http://172.20.9.20/ess/DiaHandlKort.asp?lopnr=200300157&amp;drum=TN H|http://172.20.9.20/ess/DiaHandlKort.asp?lopnr=200300157&amp;drum=TN H|http://172.20.9.20/ess/DiaHandlKort.asp?lopnr=200300157&amp;drum=TN H|http://172.20.9.20/ess/DiaHandlKort.asp?lopnr=200300146&amp;drum=TN H|http://172.20.9.20/ess/DiaHandlKort.asp?lopnr=200300146&amp;drum=TN H|http://172.20.9.20/ess/DiaHandlKort.asp?lopnr=200300146&amp;drum=TN H|http://172.20.9.20/ess/DiaHandlKort.asp?lopnr=200300146&amp;drum=TN H|http://172.20.9.20/ess/DiaHandlKort.asp?lopnr=200300144&amp;drum=TN H|http://172.20.9.20/ess/DiaHandlKort.asp?lopnr=200300144&amp;drum=TN H|http://172.20.9.20/ess/DiaHandlKort.asp?lopnr=200300144&amp;drum=TN H|http://172.20.9.20/ess/DiaHandlKort.asp?lopnr=200300144&amp;drum=TN H|http://172.20.9.20/ess/DiaHandlKort.asp?lopnr=200300143&amp;drum=TN H|http://172.20.9.20/ess/DiaHandlKort.asp?lopnr=200300143&amp;drum=TN H|http://172.20.9.20/ess/DiaHandlKort.asp?lopnr=200300143&amp;drum=TN H|http://172.20.9.20/ess/DiaHandlKort.asp?lopnr=200300143&amp;drum=TN H|http://172.20.9.20/ess/DiaHandlKort.asp?lopnr=200300142&amp;drum=TN H|http://172.20.9.20/ess/DiaHandlKort.asp?lopnr=200300142&amp;drum=TN H|http://172.20.9.20/ess/DiaHandlKort.asp?lopnr=200300142&amp;drum=TN H|http://172.20.9.20/ess/DiaHandlKort.asp?lopnr=200300142&amp;drum=TN H|http://172.20.9.20/ess/DiaHandlKort.asp?lopnr=200300141&amp;drum=TN H|http://172.20.9.20/ess/DiaHandlKort.asp?lopnr=200300141&amp;drum=TN H|http://172.20.9.20/ess/DiaHandlKort.asp?lopnr=200300141&amp;drum=TN H|http://172.20.9.20/ess/DiaHandlKort.asp?lopnr=200300141&amp;drum=TN H|http://172.20.9.20/ess/DiaHandlKort.asp?lopnr=200300134&amp;drum=TN H|http://172.20.9.20/ess/DiaHandlKort.asp?lopnr=200300134&amp;drum=TN H|http://172.20.9.20/ess/DiaHandlKort.asp?lopnr=200300134&amp;drum=TN H|http://172.20.9.20/ess/DiaHandlKort.asp?lopnr=200300134&amp;drum=TN H|http://172.20.9.20/ess/DiaHandlKort.asp?lopnr=200300133&amp;drum=TN H|http://172.20.9.20/ess/DiaHandlKort.asp?lopnr=200300133&amp;drum=TN H|http://172.20.9.20/ess/DiaHandlKort.asp?lopnr=200300133&amp;drum=TN H|http://172.20.9.20/ess/DiaHandlKort.asp?lopnr=200300133&amp;drum=TN H|http://172.20.9.20/ess/DiaHandlKort.asp?lopnr=200300132&amp;drum=TN H|http://172.20.9.20/ess/DiaHandlKort.asp?lopnr=200300132&amp;drum=TN H|http://172.20.9.20/ess/DiaHandlKort.asp?lopnr=200300132&amp;drum=TN H|http://172.20.9.20/ess/DiaHandlKort.asp?lopnr=200300132&amp;drum=TN H|http://172.20.9.20/ess/DiaHandlKort.asp?lopnr=200300131&amp;drum=TN H|http://172.20.9.20/ess/DiaHandlKort.asp?lopnr=200300131&amp;drum=TN H|http://172.20.9.20/ess/DiaHandlKort.asp?lopnr=200300131&amp;drum=TN H|http://172.20.9.20/ess/DiaHandlKort.asp?lopnr=200300131&amp;drum=TN H|http://172.20.9.20/ess/DiaHandlKort.asp?lopnr=200300130&amp;drum=TN H|http://172.20.9.20/ess/DiaHandlKort.asp?lopnr=200300130&amp;drum=TN H|http://172.20.9.20/ess/DiaHandlKort.asp?lopnr=200300130&amp;drum=TN H|http://172.20.9.20/ess/DiaHandlKort.asp?lopnr=200300130&amp;drum=TN H|http://172.20.9.20/ess/DiaHandlKort.asp?lopnr=200300129&amp;drum=TN H|http://172.20.9.20/ess/DiaHandlKort.asp?lopnr=200300129&amp;drum=TN H|http://172.20.9.20/ess/DiaHandlKort.asp?lopnr=200300129&amp;drum=TN H|http://172.20.9.20/ess/DiaHandlKort.asp?lopnr=200300129&amp;drum=TN H|http://172.20.9.20/ess/DiaHandlKort.asp?lopnr=200300128&amp;drum=TN H|http://172.20.9.20/ess/DiaHandlKort.asp?lopnr=200300128&amp;drum=TN H|http://172.20.9.20/ess/DiaHandlKort.asp?lopnr=200300128&amp;drum=TN H|http://172.20.9.20/ess/DiaHandlKort.asp?lopnr=200300128&amp;drum=TN H|http://172.20.9.20/ess/DiaHandlKort.asp?lopnr=200300122&amp;drum=TN H|http://172.20.9.20/ess/DiaHandlKort.asp?lopnr=200300122&amp;drum=TN H|http://172.20.9.20/ess/DiaHandlKort.asp?lopnr=200300122&amp;drum=TN H|http://172.20.9.20/ess/DiaHandlKort.asp?lopnr=200300122&amp;drum=TN H|http://172.20.9.20/ess/DiaHandlKort.asp?lopnr=200300121&amp;drum=TN H|http://172.20.9.20/ess/DiaHandlKort.asp?lopnr=200300121&amp;drum=TN H|http://172.20.9.20/ess/DiaHandlKort.asp?lopnr=200300121&amp;drum=TN H|http://172.20.9.20/ess/DiaHandlKort.asp?lopnr=200300121&amp;drum=TN H|http://172.20.9.20/ess/DiaHandlKort.asp?lopnr=200300120&amp;drum=TN H|http://172.20.9.20/ess/DiaHandlKort.asp?lopnr=200300120&amp;drum=TN H|http://172.20.9.20/ess/DiaHandlKort.asp?lopnr=200300120&amp;drum=TN H|http://172.20.9.20/ess/DiaHandlKort.asp?lopnr=200300120&amp;drum=TN H|http://172.20.9.20/ess/DiaHandlKort.asp?lopnr=200300119&amp;drum=TN H|http://172.20.9.20/ess/DiaHandlKort.asp?lopnr=200300119&amp;drum=TN H|http://172.20.9.20/ess/DiaHandlKort.asp?lopnr=200300119&amp;drum=TN H|http://172.20.9.20/ess/DiaHandlKort.asp?lopnr=200300119&amp;drum=TN H|http://172.20.9.20/ess/DiaHandlKort.asp?lopnr=200300118&amp;drum=TN H|http://172.20.9.20/ess/DiaHandlKort.asp?lopnr=200300118&amp;drum=TN H|http://172.20.9.20/ess/DiaHandlKort.asp?lopnr=200300118&amp;drum=TN H|http://172.20.9.20/ess/DiaHandlKort.asp?lopnr=200300118&amp;drum=TN H|http://172.20.9.20/ess/DiaHandlKort.asp?lopnr=200300117&amp;drum=TN H|http://172.20.9.20/ess/DiaHandlKort.asp?lopnr=200300117&amp;drum=TN H|http://172.20.9.20/ess/DiaHandlKort.asp?lopnr=200300117&amp;drum=TN H|http://172.20.9.20/ess/DiaHandlKort.asp?lopnr=200300117&amp;drum=TN H|http://172.20.9.20/ess/DiaHandlKort.asp?lopnr=200300102&amp;drum=TN H|http://172.20.9.20/ess/DiaHandlKort.asp?lopnr=200300102&amp;drum=TN H|http://172.20.9.20/ess/DiaHandlKort.asp?lopnr=200300102&amp;drum=TN H|http://172.20.9.20/ess/DiaHandlKort.asp?lopnr=200300102&amp;drum=TN H|http://172.20.9.20/ess/DiaHandlKort.asp?lopnr=200300100&amp;drum=TN H|http://172.20.9.20/ess/DiaHandlKort.asp?lopnr=200300100&amp;drum=TN H|http://172.20.9.20/ess/DiaHandlKort.asp?lopnr=200300100&amp;drum=TN H|http://172.20.9.20/ess/DiaHandlKort.asp?lopnr=200300100&amp;drum=TN H|http://172.20.9.20/ess/DiaHandlKort.asp?lopnr=200300099&amp;drum=TN H|http://172.20.9.20/ess/DiaHandlKort.asp?lopnr=200300099&amp;drum=TN H|http://172.20.9.20/ess/DiaHandlKort.asp?lopnr=200300099&amp;drum=TN H|http://172.20.9.20/ess/DiaHandlKort.asp?lopnr=200300099&amp;drum=TN H|http://172.20.9.20/ess/DiaHandlKort.asp?lopnr=200300101&amp;drum=TN H|http://172.20.9.20/ess/DiaHandlKort.asp?lopnr=200300101&amp;drum=TN H|http://172.20.9.20/ess/DiaHandlKort.asp?lopnr=200300101&amp;drum=TN H|http://172.20.9.20/ess/DiaHandlKort.asp?lopnr=200300101&amp;drum=TN H|http://172.20.9.20/ess/DiaHandlKort.asp?lopnr=200300098&amp;drum=TN H|http://172.20.9.20/ess/DiaHandlKort.asp?lopnr=200300098&amp;drum=TN H|http://172.20.9.20/ess/DiaHandlKort.asp?lopnr=200300098&amp;drum=TN H|http://172.20.9.20/ess/DiaHandlKort.asp?lopnr=200300098&amp;drum=TN H|http://172.20.9.20/ess/DiaHandlKort.asp?lopnr=200300095&amp;drum=TN H|http://172.20.9.20/ess/DiaHandlKort.asp?lopnr=200300095&amp;drum=TN H|http://172.20.9.20/ess/DiaHandlKort.asp?lopnr=200300095&amp;drum=TN H|http://172.20.9.20/ess/DiaHandlKort.asp?lopnr=200300095&amp;drum=TN H|http://172.20.9.20/ess/DiaHandlKort.asp?lopnr=200300092&amp;drum=TN H|http://172.20.9.20/ess/DiaHandlKort.asp?lopnr=200300092&amp;drum=TN H|http://172.20.9.20/ess/DiaHandlKort.asp?lopnr=200300092&amp;drum=TN H|http://172.20.9.20/ess/DiaHandlKort.asp?lopnr=200300092&amp;drum=TN H|#_Toc56507185 H|#_Toc56507184 H|#_Toc56507180 H|#_Toc56507179 H|#_Toc56507178 H|#_Toc56507177 H|#_Toc56507176 H|#_Toc56507175 H|#_Toc56507174 H|#_Toc56507173 H|#_Toc56507172 H|#_Toc56507171 H|#_Toc56507168 H|#_Toc56507167 H|#_Toc56507166 H|#_Toc56507165 H|#_Toc56507163 H|#_Toc56507162 H|#_Toc56507161 H|#_Toc56507160 H|#_Toc56507159 H|#_Toc56507158 H|#_Toc56507155 H|#_Toc56507154 H|#_Toc56507153 H|#_Toc56507152 H|#_Toc56507151 H|#_Toc56507150 H|#_Toc56507149 H|#_Toc565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 FHUS|Politik/Tekniska_namnden/2003/20030910/TN_Protokoll_0309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